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pl-PL"/>
        </w:rPr>
      </w:pPr>
      <w:r>
        <w:rPr>
          <w:rFonts w:eastAsia="Calibri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pl-PL"/>
        </w:rPr>
      </w:pPr>
      <w:r>
        <w:rPr/>
        <w:drawing>
          <wp:inline distT="0" distB="0" distL="0" distR="0">
            <wp:extent cx="1668780" cy="1501140"/>
            <wp:effectExtent l="0" t="0" r="0" b="0"/>
            <wp:docPr id="1" name="image1.jpg" descr="Brak dostępnego opisu zdjęci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Brak dostępnego opisu zdjęci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magania edukacyjne niezbędne do otrzymania poszczególnych śródrocznych  i rocznych ocen klasyfikacyjny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pl-PL"/>
        </w:rPr>
      </w:pPr>
      <w:r>
        <w:rPr>
          <w:rFonts w:eastAsia="Calibri" w:cs="Calibri"/>
          <w:b/>
          <w:sz w:val="28"/>
          <w:szCs w:val="28"/>
          <w:lang w:eastAsia="pl-PL"/>
        </w:rPr>
      </w:r>
    </w:p>
    <w:p>
      <w:pPr>
        <w:pStyle w:val="Normal"/>
        <w:pBdr/>
        <w:spacing w:lineRule="auto" w:line="24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tbl>
      <w:tblPr>
        <w:tblpPr w:vertAnchor="page" w:horzAnchor="margin" w:leftFromText="141" w:rightFromText="141" w:tblpX="0" w:tblpY="5701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041"/>
        <w:gridCol w:w="702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>Przedmio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>WYCHOWANIE FIZYCZN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>kla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Calibri" w:cs="Calibri"/>
                <w:b/>
                <w:lang w:eastAsia="pl-PL"/>
              </w:rPr>
              <w:t>Zakres podstawowy klasa II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>Typ szkoł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>Liceum Ogólnokształcące i Technikum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>Szkoł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>Zespół Szkół Ponadpodstawowych im. Jana Pawła II w Krynicy-Zdroju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>Prowadząc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           </w:t>
            </w:r>
            <w:r>
              <w:rPr>
                <w:rFonts w:eastAsia="Calibri" w:cs="Calibri"/>
                <w:b/>
                <w:lang w:eastAsia="pl-PL"/>
              </w:rPr>
              <w:t>Nauczyciele wychowania fizycznego</w:t>
            </w:r>
          </w:p>
        </w:tc>
      </w:tr>
    </w:tbl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  <w:t xml:space="preserve">1.Informacje wstępne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pl-PL"/>
        </w:rPr>
      </w:pPr>
      <w:r>
        <w:rPr>
          <w:rFonts w:eastAsia="Calibri" w:cs="Calibri"/>
          <w:lang w:eastAsia="pl-PL"/>
        </w:rPr>
        <w:t>Zgodnie z przepisami prawa oraz zapisami zawartymi w Statucie Szkoły przedmiotem oceniania jest   wiedza i umiejętności przedmiotowe, ogólnokształcące, objęte ramowymi programami nauczania, uwzględniająca obowiązujące podstawy programowe.</w:t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color w:val="000000"/>
          <w:sz w:val="21"/>
          <w:szCs w:val="21"/>
          <w:lang w:eastAsia="pl-PL"/>
        </w:rPr>
      </w:pPr>
      <w:r>
        <w:rPr>
          <w:rFonts w:eastAsia="Calibri" w:cs="Calibri"/>
          <w:color w:val="00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contextualSpacing/>
        <w:jc w:val="center"/>
        <w:rPr>
          <w:rFonts w:ascii="Calibri" w:hAnsi="Calibri" w:eastAsia="Calibri" w:cs="Calibri"/>
          <w:i/>
          <w:i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  <w:t>Wymagania edukacyjne na poszczególne oceny.</w:t>
      </w:r>
    </w:p>
    <w:tbl>
      <w:tblPr>
        <w:tblW w:w="1618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3"/>
        <w:gridCol w:w="120"/>
        <w:gridCol w:w="108"/>
        <w:gridCol w:w="167"/>
        <w:gridCol w:w="1737"/>
        <w:gridCol w:w="1842"/>
        <w:gridCol w:w="2551"/>
        <w:gridCol w:w="2269"/>
        <w:gridCol w:w="2268"/>
        <w:gridCol w:w="2693"/>
      </w:tblGrid>
      <w:tr>
        <w:trPr>
          <w:trHeight w:val="252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480" w:after="12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>Treści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48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48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4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6" w:before="480" w:after="12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6" w:before="480" w:after="12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>Ocena niedostat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48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>Ocena dopuszczają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48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>Ocena dostatecz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48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>Ocena dob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1993" w:leader="none"/>
                <w:tab w:val="left" w:pos="3195" w:leader="none"/>
              </w:tabs>
              <w:spacing w:lineRule="auto" w:line="276" w:before="48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>Ocena bardzo dob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48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>Ocena celujący</w:t>
            </w:r>
          </w:p>
        </w:tc>
      </w:tr>
      <w:tr>
        <w:trPr>
          <w:trHeight w:val="1175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tawa ucznia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aktywność i zaangażowanie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(wkładany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iłek)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zygotowanie do zajęć</w:t>
            </w:r>
            <w:r>
              <w:rPr>
                <w:color w:val="231F2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odpowiedn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ój)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ystematyczny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ział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jęciach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staw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bec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dmiotu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wiązywanie się z postawionych</w:t>
            </w:r>
            <w:r>
              <w:rPr>
                <w:color w:val="231F20"/>
                <w:spacing w:val="-5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dań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dział w zajęciach pozalekcyjnych</w:t>
            </w:r>
            <w:r>
              <w:rPr>
                <w:color w:val="231F2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aszkolnych i zawoda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ortowych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aca na rzecz szkolnego</w:t>
            </w:r>
            <w:r>
              <w:rPr>
                <w:color w:val="231F20"/>
                <w:spacing w:val="-5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chowania</w:t>
            </w:r>
            <w:r>
              <w:rPr>
                <w:color w:val="231F2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go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a zajęciach nie wykazuje żadnej aktywności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Regularnie jest nieprzygotowany do zajęć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Bardzo często opuszcza zajęci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Powierzone zadania wykonuje bardzo niestarannie, okazując lekceważący stosunek do tego, co rob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a zajęciach nie wykazuje żadnej aktywności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Regularnie jest nieprzygotowany do zajęć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Bardzo często opuszcza zajęci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Powierzone zadania wykonuje bardzo niestarannie, okazując lekceważący stosunek do tego, co rob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ie wykazuje szczególnej aktywności na zajęcia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Bywa bardzo często nieprzygotowany do zajęć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Często jest nieobecny na zajęcia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Powierzon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wykonuje niestarannie i niedbale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Nie uczestniczy w zajęciach pozalekcyjnych i pozaszkolny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Nie pracuje na rzecz szkolnego wychowania fizycznego i nie szanuje sprzętu sportoweg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ie zawsze jest aktywny i zaangażowany na zajęcia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Z reguły jest przygotowany do zajęć (dopuszcza się pięciokrotny brak stroju sportowego w półroczu)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ość często jest nieobecny na zajęcia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Potrzebuje motywacji podczas wykonywania zadań ruchowy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Na zajęciach pozalekcyjnych uczestniczy nieregularnie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Nie pracuje na rzecz szkolnego wychowania fizycz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a zajęciach jest aktywny i zaangażowany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Jest przygotowany do zajęć (dopuszcza się trzykrotny brak stroju sportowego w semestrze)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Starannie i sumiennie wykonuje powierzone zadani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Systematycznie uczęszcza na zajęcia – zdarzają się nieobecności nieusprawiedliwione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Przestrzega zasady „fair play” na boisku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Dość regularnie uczestniczy w zajęciach pozalekcyjny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Pracuje na rzecz szkolnego wychowania fiz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Wykazuje bardzo dużą aktywność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angażowanie na zajęciach lekcyjnych i zajęciach do wyboru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Wykazuje dużą aktywność sportowo-rekreacyjną organizowaną w czasie wolnym od zajęć szkolny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Jest zawsze przygotowany do zajęć (posiada zawsze strój sportowy)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Wkłada bardzo dużo wysiłku w wykonywane zadani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Powierzone zadania wykonuje sumiennie i starannie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Systematycznie uczęszcza na zajęci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Przestrzega zasady „fair play” na boisku i w życiu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Jest zaangażowany w działalność sportową szkoły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Chętnie pracuje na rzecz szkolnego wychowania fizycznego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Godnie reprezentuje szkołę w rozgrywkach sportowych.</w:t>
            </w:r>
          </w:p>
        </w:tc>
      </w:tr>
      <w:tr>
        <w:trPr>
          <w:trHeight w:val="2838" w:hRule="atLeas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Umiejętności</w:t>
            </w:r>
            <w:r>
              <w:rPr>
                <w:spacing w:val="-57"/>
              </w:rPr>
              <w:t xml:space="preserve">         </w:t>
            </w:r>
            <w:r>
              <w:rPr/>
              <w:t xml:space="preserve"> ruchowe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 w opanowywaniu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miejętności: utylitarnych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kreacyjnych i sportowych,</w:t>
            </w:r>
            <w:r>
              <w:rPr>
                <w:spacing w:val="-5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onych w podstawie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gramowej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ie wykonuje żadnych, powierzonych mu zadań na zajęcia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Nie podchodzi do żadnych ćwiczeń i pokazuje swoim zachowaniem, że nie zależy mu na opanowaniu żadnych umiejętności ruchowy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Lekceważy wszelkie próby zachęcenia go do podjęcia jakiejkolwiek aktywności na zajęcia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Notorycznie opuszcza zajęc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dejmuje żadnych prób opanowania nowych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miejętności ruchowy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chodz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żadnyc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ób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rawnościowy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czasie indywidualnych i zespołowych róż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m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tywnośc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zycznych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myślni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osuj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łędną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chnikę.</w:t>
            </w:r>
          </w:p>
          <w:p>
            <w:pPr>
              <w:pStyle w:val="NoSpacing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ie zależy mu na opanowaniu żadnych nowych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miejętnoś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color w:val="002F00"/>
                <w:sz w:val="16"/>
                <w:szCs w:val="16"/>
              </w:rPr>
              <w:t>tara się wykonać i zastosować w grze: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uderzenia piłki wewnętrzną i zewnętrzną częścią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topy, prostym podbiciem, rzutów piłką na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bramkę z wyskoku , zagrywki tenisowej</w:t>
            </w:r>
            <w:r>
              <w:rPr>
                <w:color w:val="002F00"/>
                <w:spacing w:val="-5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 , rozegrania piłki na trzy odbicia,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ystawienia piłki,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bloku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jedynczego</w:t>
            </w:r>
            <w:r>
              <w:rPr>
                <w:sz w:val="16"/>
                <w:szCs w:val="16"/>
              </w:rPr>
              <w:t>,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zutów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iłką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o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kosza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wutaktu,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biórki</w:t>
            </w:r>
            <w:r>
              <w:rPr>
                <w:color w:val="002F00"/>
                <w:spacing w:val="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iłki</w:t>
            </w:r>
            <w:r>
              <w:rPr>
                <w:color w:val="002F00"/>
                <w:spacing w:val="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</w:t>
            </w:r>
            <w:r>
              <w:rPr>
                <w:color w:val="002F00"/>
                <w:spacing w:val="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ablicy</w:t>
            </w:r>
            <w:r>
              <w:rPr>
                <w:color w:val="002F00"/>
                <w:spacing w:val="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</w:t>
            </w:r>
            <w:r>
              <w:rPr>
                <w:color w:val="002F00"/>
                <w:spacing w:val="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obitką,</w:t>
            </w:r>
            <w:r>
              <w:rPr>
                <w:color w:val="002F00"/>
                <w:spacing w:val="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wodów</w:t>
            </w:r>
            <w:r>
              <w:rPr>
                <w:color w:val="002F00"/>
                <w:spacing w:val="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</w:t>
            </w:r>
            <w:r>
              <w:rPr>
                <w:color w:val="002F00"/>
                <w:spacing w:val="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iłką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 bez piłki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Wykonuje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ylko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dstawową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echnikę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gry,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jak:</w:t>
            </w:r>
            <w:r>
              <w:rPr>
                <w:color w:val="002F00"/>
                <w:spacing w:val="-5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owadzenie i kozłowanie piłki, proste odbicia,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agrywkę dolną,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oste rzuty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Stara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ię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prowadzić: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atak szybki,obrony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trefowej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„każdy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wego”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Nie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dchodzi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o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iększości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ób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prawnościowych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Nie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ustawia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ię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bronie i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ataku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Z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błędami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echnicznymi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ykonuje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agrywkę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enisie stołowym, atak i obronę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odczas gier zespołowych prezentuje bardzo niski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     </w:t>
            </w:r>
            <w:r>
              <w:rPr>
                <w:color w:val="002F00"/>
                <w:sz w:val="16"/>
                <w:szCs w:val="16"/>
              </w:rPr>
              <w:t xml:space="preserve"> poziom techniczny swoich umiejętności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Nie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prowadza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ozgrzewki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otrafi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ykonać: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wrot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ód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z dowolnej pozycji wyjściowej, przewrót w tył,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kok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ozkrocznego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z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kozła,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koku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 xml:space="preserve">kucznego 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 , </w:t>
            </w:r>
            <w:r>
              <w:rPr>
                <w:color w:val="002F00"/>
                <w:sz w:val="16"/>
                <w:szCs w:val="16"/>
              </w:rPr>
              <w:t>stania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na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ękach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Nie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ykonuje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ostego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układu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gimnastycznego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 tanecznego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Nie zależy mu na prawidłowym wykonaniu: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chnięcia</w:t>
            </w:r>
            <w:r>
              <w:rPr>
                <w:color w:val="002F00"/>
                <w:spacing w:val="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kulą,</w:t>
            </w:r>
            <w:r>
              <w:rPr>
                <w:color w:val="002F00"/>
                <w:spacing w:val="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koku</w:t>
            </w:r>
            <w:r>
              <w:rPr>
                <w:color w:val="002F00"/>
                <w:spacing w:val="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al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ozbiegu,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koku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zwyż,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kazania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ałecz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ztafetowej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Nie zawsze uczestniczy w grze, grając: w unihokeja,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kometkę, ringo i innych grach.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miarę swoich możliwości wykonuje i stosuje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</w:t>
            </w:r>
            <w:r>
              <w:rPr>
                <w:color w:val="002F00"/>
                <w:sz w:val="16"/>
                <w:szCs w:val="16"/>
              </w:rPr>
              <w:t>ze: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yjęcie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owadzenie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iłki,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uderzenie</w:t>
            </w:r>
            <w:r>
              <w:rPr>
                <w:color w:val="002F00"/>
                <w:spacing w:val="-58"/>
                <w:sz w:val="16"/>
                <w:szCs w:val="16"/>
              </w:rPr>
              <w:t xml:space="preserve">  </w:t>
            </w:r>
            <w:r>
              <w:rPr>
                <w:color w:val="002F0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ewnętrzną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ewnętrzną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częścią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topy,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rostym podbiciem, kozłowanie piłki, rzuty piłką na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bramkę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yskoku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adem,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dbicia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burącz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górne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 dolne, zagrywkę dolną, tenisową i z wyskoku,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ozegranie piłki na trzy odbicia, wystawienie i zbicie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iłki, blok pojedynczy i podwójny, rzuty piłką do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kosza z dwutaktu, zbiórkę piłki z tablicy z dobitką,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wody z piłką i bez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iłki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Na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miarę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woich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możliwości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trafi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prowadzić: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atak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zybki,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atak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zycyjny,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bronę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trefową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i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bronę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„każdy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wego”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Z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mocą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nauczyciela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ustawia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ię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bronie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 w ataku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odchodzi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o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szystkich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ób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prawnościowych,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lecz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nie wszystkie udaje mu się ukończyć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Z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ewnymi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błędami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echnicznymi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ykonuje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agrywkę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enisie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tołowym,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atak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bronę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odczas gier zespołowych prezentuje średni poziom</w:t>
            </w:r>
            <w:r>
              <w:rPr>
                <w:color w:val="002F00"/>
                <w:spacing w:val="-5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echniczny swoich umiejętności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rzy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mocy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nauczyciela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rganizuje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prowadza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gólną rozgrzewkę przed zajęciami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Z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błędami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echnicznymi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ykonuje: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wrót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ód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ybranej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z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iebie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zycji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yjściowej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odejmuje próbę przewrotu w tył, skoku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ozkrocznego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z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kozła,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koku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kucznego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rzez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krzynię,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tania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na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ękach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 asekuracją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rzy pomocy nauczyciela i kolegów/koleżanek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ykonuje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osty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układ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gimnastyczny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lub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aneczny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Z błędami technicznymi wykonuje: pchnięcie kulą,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kok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al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ozbiegu,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kok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zwyż,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kazanie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ałeczki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ztafetowej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Uczestniczy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grze,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grając: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unihokeja,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kometkę,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ingo i innych grach.</w:t>
            </w:r>
          </w:p>
          <w:p>
            <w:pPr>
              <w:pStyle w:val="NoSpacing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rzy pomocy nauczyciela udziela pierwszej pomocy</w:t>
            </w:r>
            <w:r>
              <w:rPr>
                <w:color w:val="002F00"/>
                <w:spacing w:val="-5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dmedycz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niewielkimi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echnicznymi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błędami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ykonuje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tosuje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grze: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yjęcie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owadzenie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iłki,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 xml:space="preserve">uderzenie piłki wewnętrzną i zewnętrzną częścią </w:t>
            </w:r>
            <w:r>
              <w:rPr>
                <w:color w:val="002F00"/>
                <w:spacing w:val="-5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topy, prostym podbiciem, kozłowanie piłki,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zuty piłką na bramkę z wyskoku ,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dbicia oburącz górne i dolne, zagrywkę dolną,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enisową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,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ozegranie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iłki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na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rzy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odbicia,</w:t>
            </w:r>
            <w:r>
              <w:rPr>
                <w:color w:val="002F00"/>
                <w:spacing w:val="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ystawienie</w:t>
            </w:r>
            <w:r>
              <w:rPr>
                <w:color w:val="002F00"/>
                <w:spacing w:val="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</w:t>
            </w:r>
            <w:r>
              <w:rPr>
                <w:color w:val="002F00"/>
                <w:spacing w:val="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bicie</w:t>
            </w:r>
            <w:r>
              <w:rPr>
                <w:color w:val="002F00"/>
                <w:spacing w:val="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iłki,</w:t>
            </w:r>
            <w:r>
              <w:rPr>
                <w:color w:val="002F00"/>
                <w:spacing w:val="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blok</w:t>
            </w:r>
            <w:r>
              <w:rPr>
                <w:color w:val="002F00"/>
                <w:spacing w:val="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jedynczy, rzuty piłką do kosza z dwutaktu,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 xml:space="preserve">zbiórkę piłki z tablicy z dobitką, zwody z piłką i bez </w:t>
            </w:r>
            <w:r>
              <w:rPr>
                <w:color w:val="002F00"/>
                <w:spacing w:val="-5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iłki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rzeprowadza: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atak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zybki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óżnych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ariantach, obronę „każdy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wego”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Ustawia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ię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bronie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 w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ataku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odchodzi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o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szystkich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ób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prawnościowych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rawidłowo technicznie wykonuje zagrywkę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enisie stołowym, atak i obronę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odczas gier zespołowych prezentuje dość wysoki</w:t>
            </w:r>
            <w:r>
              <w:rPr>
                <w:color w:val="002F00"/>
                <w:spacing w:val="-5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ziom techniczny swoich umiejętności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otrafi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organizować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prowadzić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 xml:space="preserve">rozgrzewkę 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d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konkretną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formę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aktywności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fizycznej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Z niewielkimi technicznymi błędami wykonuje: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wrót w przód z kilku pozycji wyjściowych,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wrót w tył, skok rozkroczny przez kozła, skok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kuczny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z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krzynię,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tanie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na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ękach,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Wykonuje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pracowany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z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iebie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 xml:space="preserve">układ 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gimnastyczny lub taneczny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rawidłowo technicznie wykonuje: pchnięcie kulą,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kok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al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ozbiegu,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kok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zwyż,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kazanie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ałeczki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ztafetowej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Stosuje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awidłową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echnikę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gry: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unihokeja,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kometkę,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ingo i innych gier.</w:t>
            </w:r>
          </w:p>
          <w:p>
            <w:pPr>
              <w:pStyle w:val="NoSpacing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otrafi,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azie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trzeby,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udzielić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ierwszej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mocy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dmedy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Bezbłędnie technicznie wykonuje i stosuje w grze: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yjęcie i prowadzenie piłki, uderzenie piłki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ewnętrzną i zewnętrzną częścią stopy, prostym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 xml:space="preserve">podbiciem, kozłowanie piłki, rzuty piłką na bramkę 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 wyskoku , odbicia oburącz górne i dolne,</w:t>
            </w:r>
            <w:r>
              <w:rPr>
                <w:color w:val="002F00"/>
                <w:spacing w:val="-5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agrywkę dolną, tenisową , rozegranie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iłki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na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rzy odbicia,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ystawienie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 zbicie piłki, blok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jedynczy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,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zuty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iłką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o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kosza z dwutaktu, zbiórkę piłki z tablicy z dobitką, zwody</w:t>
            </w:r>
            <w:r>
              <w:rPr>
                <w:color w:val="002F00"/>
                <w:spacing w:val="-5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 piłką i bez piłki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rzeprowadza: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atak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zybki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óżnych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ariantach,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atak pozycyjny, obronę „każdy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wego”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Doskonale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trafi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ustawić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ię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bronie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ataku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Z dużym zaangażowaniem podchodzi do wszystkich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ób sprawnościowych, uzyskując w nich wyniki na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miarę swoich możliwości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rawidłowo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echnicznie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ykonuje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agrywkę w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enisie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tołowym,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atak i obronę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odczas gier zespołowych prezentuje bardzo wysoki</w:t>
            </w:r>
            <w:r>
              <w:rPr>
                <w:color w:val="002F00"/>
                <w:spacing w:val="-5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ziom techniczny swoich umiejętności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otrafi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zorowo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organizować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prowadzić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ozgrzewkę pod konkretną formę aktywności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fizycznej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Bezbłędnie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echnicznie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ykonuje: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wrót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ód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 kilku pozycji wyjściowych, przewrót w tył, skok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ozkroczny przez kozła, skok kuczny i zawrotny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z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krzynię,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tanie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na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ękach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Wzorowo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ykonuje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pracowany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z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iebie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 xml:space="preserve">układ 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gimnastyczny i taneczny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Bezbłędnie technicznie wykonuje: pchnięcie kulą,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kok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al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ozbiegu,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kok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zwyż,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kazanie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ałeczki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ztafetowej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Stosuje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awidłową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echnikę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gry: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unihokeja,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kometkę,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ingo i innych gier.</w:t>
            </w:r>
          </w:p>
          <w:p>
            <w:pPr>
              <w:pStyle w:val="NoSpacing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Potrafi,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azie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trzeby,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udzielić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ierwszej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mocy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zedmedycznej.</w:t>
            </w:r>
          </w:p>
        </w:tc>
      </w:tr>
      <w:tr>
        <w:trPr>
          <w:trHeight w:val="2247" w:hRule="atLeast"/>
          <w:cantSplit w:val="true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spacing w:val="-1"/>
              </w:rPr>
              <w:t xml:space="preserve">Wiadomości </w:t>
            </w:r>
            <w:r>
              <w:rPr>
                <w:spacing w:val="-57"/>
              </w:rPr>
              <w:t xml:space="preserve"> </w:t>
            </w:r>
            <w:r>
              <w:rPr/>
              <w:t>edukacji</w:t>
            </w:r>
            <w:r>
              <w:rPr>
                <w:spacing w:val="1"/>
              </w:rPr>
              <w:t xml:space="preserve"> </w:t>
            </w:r>
            <w:r>
              <w:rPr/>
              <w:t>fizycznej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e przepisy gie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kreacyjnych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społowych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e przepisy drogowe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domości odnoszące się d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zwoju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zycznego,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ychicznego,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ołeczneg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rawności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e wiadomości</w:t>
            </w:r>
            <w:r>
              <w:rPr>
                <w:spacing w:val="-5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olimpizmu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nazwisk zasłużonych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lskich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ortowców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y cywilizacyj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ie wykonuje żadnych, powierzonych mu zadań na zajęcia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Nie podchodzi do żadnych ćwiczeń i pokazuje swoim zachowaniem, że nie zależy mu na opanowaniu żadnych umiejętności ruchowy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Lekceważy wszelkie próby zachęcenia go do podjęcia jakiejkolwiek aktywności na zajęcia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Notorycznie opuszcza zajęc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chce opisać, jakie znaczenie ma aktywność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zyczn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la zdrowi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dziela odpowiedzi n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dawane pytani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leży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swojeni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wych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adomości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sad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zpieczeństw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n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żadnych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gulamin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rzega związek między sprawnością fizyczną a zdrowiem i dobrym samopoczuciem, ale nie potrafi go opisać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alecenia dotyczące aktywności fizycznej w zależności płci, okresu życia, rodzaju pracy zawodowej, pory roku, środowisk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wymienia wybrane techniki relaksacyjne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niektóre punkty regulaminu sali gimnastycznej i boiska sportowego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idzi specjalnych zagrożeń związanych z komercjalizacją sportu, w tym ruchu olimpijskiego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odstawowe zasady bezpiecznego poruszania się po boisku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osoby, do których należy zwrócić się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moc w sytuacji zagrożenia zdrowia lub życi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trafi wyjaśnić, na czym polega umiejętność planowania bezpiecznej aktywności fizycznej dla siebie i inny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pomocy nauczyciela wymienia zasady ergonomicznej organizacji stanowiska pracy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pomocy w różnych sytuacjach życiowych osobom młodszym, seniorom, osobom niepełnosprawnym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miejsca, obiekty i urządzenia w najbliższej okolicy, które można wykorzystać do aktywności fizycznej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zagrożenia związane z korzystaniem z nowoczesnego sprzętu sportoweg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rzega związek między sprawnością fizyczną a zdrowiem i dobrym samopoczuciem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konkretne sposoby utrzymania odpowiedniej masy ciała we wszystkich okresach życi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zasady bezpieczeństwa obowiązujące na boisku, sali sportowej, pływalni, lodowisku oraz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enie naturalnym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a się asekurować swoich kolegów/swoje koleżanki w czasie zajęć ruchowy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iektóre zasady „czystej gry” w sporcie i w życiu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iektóre czynniki wpływające na podejmowanie aktywności fizycznej zależnie od rodziny, kolegów, mediów i społeczności lokalnej oraz warunków środowisk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regulamin sali gimnastycznej i boiska sportowego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 zagrożenia związanego z komercjalizacją sportu, w tym ruchu olimpijskiego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zasady bezpiecznego poruszania się po boisku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rzega związek wystąpienia urazu związanego z niektórymi sportami lub wysiłkami fizycznymi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osoby, do których należy zwrócić się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moc w sytuacji zagrożenia zdrowia lub życi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krótko, na czym polega umiejętność planowania bezpiecznej aktywności fizycznej dla siebie i inny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opisuje podstawowe zasady ergonomicznej organizacji stanowiska pracy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konkretne przykłady asekuracji i pomocy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óżnych sytuacjach życiowych osobom młodszym, seniorom, osobom niepełnosprawnym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miejsca, obiekty i urządzenia w najbliższej okolicy, które można wykorzystać do aktywności fizycznej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 zagrożenia związanego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korzystaniem z nowoczesnego sprzętu sport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krótko związek między sprawnością fizyczną a zdrowiem i dobrym samopoczuciem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konkretne sposoby utrzymania odpowiedniej masy ciała we wszystkich okresach życi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zasady bezpieczeństwa podczas zajęć ruchowych oraz zasady bezpiecznego przebywania nad wodą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 góra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i wyjaśnia zalety i niebezpieczeństwa wynikające z uprawiania turystyki rowerowej, zna przepisy ruchu drogowego i zasady zachowania się na drodze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zasady samo asekuracji i asekuracji w różnych sytuacjach w szkole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zasady „czystej gry” w sporcie i w życiu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ogólnie zalecenia dotyczące aktywności fizycznej w zależności od płci, okresu życia, rodzaju pracy zawodowej, pory roku, środowisk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iektóre czynniki wpływające na podejmowanie aktywności fizycznej zależnie od rodziny, kolegów, mediów i społeczności lokalnej oraz warunków środowisk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wybrane techniki relaksacyjne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cechy prawidłowej postawy ciał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regulamin sali gimnastycznej i boiska sportowego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przykłady zagrożeń związanych z komercjalizacją sportu, w tym ruchu olimpijskiego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zasady bezpieczeństwa obowiązujące na boisku, sali sportowej, pływalni, lodowisku oraz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enie naturalnym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związek wystąpienia urazu związanego z niektórymi sportami lub wysiłkami fizycznymi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osoby, do których należy zwrócić się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moc w sytuacji zagrożenia zdrowia lub życi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na czym polega umiejętność planowania bezpiecznej aktywności fizycznej dla siebie i inny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podstawowe zasady ergonomicznej organizacji stanowiska pracy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wybrane zdolności motoryczne człowiek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zasady asekuracji i pomocy w różnych sytuacjach życiowych osobom młodszym, seniorom, osobom niepełnosprawnym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miejsca, obiekty i urządzenia w najbliższej okolicy, które można wykorzystać do aktywności fizycznej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zagrożeń związanych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korzystaniem z nowoczesnego sprzętu sportowego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co symbolizuje flaga i znicz olimpijski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óżnia pojęcia olimpiada i igrzyska olimpijsk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związek między sprawnością fizyczną a zdrowiem i dobrym samopoczuciem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uje pojęcie wskaźnik masy ciała (BMI)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zuje, planuje i organizuje własną, tygodniową aktywność fizyczną (trening zdrowotny) z uwzględnieniem sportów całego życia przy wykorzystaniu nowoczesnych technologii (urządzenia monitorujące, aplikacje internetowe)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rekomendacji zdrowotnych (np. WHO lub UE)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i wyjaśnia zalety i niebezpieczeństwa wynikające z uprawiania turystyki rowerowej, zna przepisy ruchu drogowego i zasady zachowania się na drodze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zasady samo asekuracji i asekuracji w różnych sytuacjach w szkole i poza nią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posoby utrzymania odpowiedniej masy ciała we wszystkich okresach życi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zasady bezpieczeństwa obowiązujące podczas zajęć wychowania fizycznego na boisku, sali sportowej, pływalni, lodowisku i w terenie naturalnym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zasady „czystej gry” w sporcie i w życiu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alecenia dotyczące aktywności fizycznej w zależności od płci, okresu życia, rodzaju pracy zawodowej, pory roku, środowisk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czynniki wpływające na podejmowanie aktywności fizycznej zależnie od rodziny, kolegów, mediów i społeczności lokalnej oraz warunków środowiska.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cechy prawidłowej postawy ciał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regulamin sali gimnastycznej i boiska sportowego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zagrożenia związane z komercjalizacją sportu, w tym ruchu olimpijskiego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na czym polega umiejętność oceny stopnia ryzyka wystąpienia urazu związanego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niektórymi sportami lub wysiłkami fizycznymi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osoby, do których należy zwrócić się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moc w sytuacji zagrożenia zdrowia lub życi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na czym polega umiejętność planowania bezpiecznej aktywności fizycznej dla siebie i inny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zasady ergonomicznej organizacji stanowiska pracy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wybrane zdolności motoryczne człowiek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zasady asekuracji i pomocy w różnych sytuacjach życiowych osobom młodszym, seniorom, osobom niepełnosprawnym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miejsca, obiekty i urządzenia w najbliższej okolicy, które można wykorzystać do aktywności fizycznej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zagrożenia związane z korzystaniem z nowoczesnego sprzętu sportowego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co symbolizuje flaga i znicz olimpijski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óżnia pojęcia olimpiada i igrzyska olimpijskie.</w:t>
            </w:r>
          </w:p>
        </w:tc>
      </w:tr>
      <w:tr>
        <w:trPr>
          <w:trHeight w:val="1175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spacing w:val="-1"/>
              </w:rPr>
              <w:t>Wiadomości</w:t>
            </w:r>
            <w:r>
              <w:rPr>
                <w:spacing w:val="-57"/>
              </w:rPr>
              <w:t xml:space="preserve"> </w:t>
            </w:r>
            <w:r>
              <w:rPr/>
              <w:t>z edukacji</w:t>
            </w:r>
            <w:r>
              <w:rPr>
                <w:spacing w:val="1"/>
              </w:rPr>
              <w:t xml:space="preserve"> </w:t>
            </w:r>
            <w:r>
              <w:rPr/>
              <w:t>zdrowotnej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y cywilizacyjne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y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droweg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yl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życia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aktyk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drowotna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domośc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nosząc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ę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owia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ie chce opisać, jakie znaczenie ma aktywność fizyczna dla zdrowi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Nie udziela odpowiedzi na zadawane pytani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Nie zależy mu na przyswojeniu nowych wiadomości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Nie wymienia zasad bezpieczeństw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Nie zna żadnych regulamin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Nie chce wyjaśnić czy omówić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żadnych zagadnień dotyczących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drowia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czy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aktywności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fizycznej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Nie udziela odpowiedzi na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        </w:t>
            </w:r>
            <w:r>
              <w:rPr>
                <w:color w:val="002F00"/>
                <w:sz w:val="16"/>
                <w:szCs w:val="16"/>
              </w:rPr>
              <w:t>zadawane pytani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Nie przejawia chęci przyswojenia</w:t>
            </w:r>
            <w:r>
              <w:rPr>
                <w:color w:val="002F00"/>
                <w:spacing w:val="-5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nowych</w:t>
            </w:r>
            <w:r>
              <w:rPr>
                <w:color w:val="002F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iadomości.</w:t>
            </w:r>
          </w:p>
          <w:p>
            <w:pPr>
              <w:pStyle w:val="NoSpacing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Nie przestrzega zasad zdrowego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tylu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życ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7"/>
                <w:sz w:val="16"/>
                <w:szCs w:val="16"/>
              </w:rPr>
              <w:t xml:space="preserve">Wie, </w:t>
            </w:r>
            <w:r>
              <w:rPr>
                <w:color w:val="002F00"/>
                <w:spacing w:val="-6"/>
                <w:sz w:val="16"/>
                <w:szCs w:val="16"/>
              </w:rPr>
              <w:t>że należy być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odpowiedzialnym </w:t>
            </w:r>
            <w:r>
              <w:rPr>
                <w:color w:val="002F00"/>
                <w:spacing w:val="-7"/>
                <w:sz w:val="16"/>
                <w:szCs w:val="16"/>
              </w:rPr>
              <w:t>za zdrowie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własne</w:t>
            </w:r>
            <w:r>
              <w:rPr>
                <w:color w:val="002F0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i</w:t>
            </w:r>
            <w:r>
              <w:rPr>
                <w:color w:val="002F0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6"/>
                <w:sz w:val="16"/>
                <w:szCs w:val="16"/>
              </w:rPr>
              <w:t>innych</w:t>
            </w:r>
            <w:r>
              <w:rPr>
                <w:color w:val="002F0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6"/>
                <w:sz w:val="16"/>
                <w:szCs w:val="16"/>
              </w:rPr>
              <w:t>ludzi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8"/>
                <w:sz w:val="16"/>
                <w:szCs w:val="16"/>
              </w:rPr>
              <w:t>Wymienia</w:t>
            </w:r>
            <w:r>
              <w:rPr>
                <w:color w:val="002F00"/>
                <w:spacing w:val="-16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8"/>
                <w:sz w:val="16"/>
                <w:szCs w:val="16"/>
              </w:rPr>
              <w:t>niektóre</w:t>
            </w:r>
            <w:r>
              <w:rPr>
                <w:color w:val="002F00"/>
                <w:spacing w:val="-16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zasady</w:t>
            </w:r>
            <w:r>
              <w:rPr>
                <w:color w:val="002F00"/>
                <w:spacing w:val="-1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zdrowego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dżywiania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7"/>
                <w:sz w:val="16"/>
                <w:szCs w:val="16"/>
              </w:rPr>
              <w:t>Wie,</w:t>
            </w:r>
            <w:r>
              <w:rPr>
                <w:color w:val="002F00"/>
                <w:spacing w:val="-14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czego</w:t>
            </w:r>
            <w:r>
              <w:rPr>
                <w:color w:val="002F00"/>
                <w:spacing w:val="-14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dotyczy</w:t>
            </w:r>
            <w:r>
              <w:rPr>
                <w:color w:val="002F00"/>
                <w:spacing w:val="-14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wskaźnik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masy</w:t>
            </w:r>
            <w:r>
              <w:rPr>
                <w:color w:val="002F0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ciała</w:t>
            </w:r>
            <w:r>
              <w:rPr>
                <w:color w:val="002F0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6"/>
                <w:sz w:val="16"/>
                <w:szCs w:val="16"/>
              </w:rPr>
              <w:t>(BMI)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7"/>
                <w:sz w:val="16"/>
                <w:szCs w:val="16"/>
              </w:rPr>
              <w:t>Widzi zależność między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odżywianiem</w:t>
            </w:r>
            <w:r>
              <w:rPr>
                <w:color w:val="002F0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i</w:t>
            </w:r>
            <w:r>
              <w:rPr>
                <w:color w:val="002F0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nawadnianiem,</w:t>
            </w:r>
            <w:r>
              <w:rPr>
                <w:color w:val="002F00"/>
                <w:sz w:val="16"/>
                <w:szCs w:val="16"/>
              </w:rPr>
              <w:t xml:space="preserve">   </w:t>
            </w:r>
            <w:r>
              <w:rPr>
                <w:color w:val="002F00"/>
                <w:spacing w:val="-7"/>
                <w:sz w:val="16"/>
                <w:szCs w:val="16"/>
              </w:rPr>
              <w:t>a</w:t>
            </w:r>
            <w:r>
              <w:rPr>
                <w:color w:val="002F0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wysiłkiem</w:t>
            </w:r>
            <w:r>
              <w:rPr>
                <w:color w:val="002F00"/>
                <w:spacing w:val="-14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fizycznym</w:t>
            </w:r>
            <w:r>
              <w:rPr>
                <w:color w:val="002F0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i</w:t>
            </w:r>
            <w:r>
              <w:rPr>
                <w:color w:val="002F00"/>
                <w:spacing w:val="-14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rodzajem 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pracy</w:t>
            </w:r>
            <w:r>
              <w:rPr>
                <w:color w:val="002F0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zawodowej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8"/>
                <w:sz w:val="16"/>
                <w:szCs w:val="16"/>
              </w:rPr>
              <w:t xml:space="preserve">Wymienia przykładową </w:t>
            </w:r>
            <w:r>
              <w:rPr>
                <w:color w:val="002F00"/>
                <w:spacing w:val="-7"/>
                <w:sz w:val="16"/>
                <w:szCs w:val="16"/>
              </w:rPr>
              <w:t>chorobę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cywilizacyjną </w:t>
            </w:r>
            <w:r>
              <w:rPr>
                <w:color w:val="002F00"/>
                <w:spacing w:val="-7"/>
                <w:sz w:val="16"/>
                <w:szCs w:val="16"/>
              </w:rPr>
              <w:t>uwarunkowaną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8"/>
                <w:sz w:val="16"/>
                <w:szCs w:val="16"/>
              </w:rPr>
              <w:t>niedostatkiem</w:t>
            </w:r>
            <w:r>
              <w:rPr>
                <w:color w:val="002F0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ruchu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pacing w:val="-8"/>
                <w:sz w:val="16"/>
                <w:szCs w:val="16"/>
              </w:rPr>
              <w:t>i</w:t>
            </w:r>
            <w:r>
              <w:rPr>
                <w:color w:val="002F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8"/>
                <w:sz w:val="16"/>
                <w:szCs w:val="16"/>
              </w:rPr>
              <w:t>nieodpowiednim</w:t>
            </w:r>
            <w:r>
              <w:rPr>
                <w:color w:val="002F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odżywianiem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2"/>
                <w:w w:val="95"/>
                <w:sz w:val="16"/>
                <w:szCs w:val="16"/>
              </w:rPr>
              <w:t>Nie</w:t>
            </w:r>
            <w:r>
              <w:rPr>
                <w:color w:val="002F00"/>
                <w:spacing w:val="-12"/>
                <w:w w:val="9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2"/>
                <w:w w:val="95"/>
                <w:sz w:val="16"/>
                <w:szCs w:val="16"/>
              </w:rPr>
              <w:t>potrafi</w:t>
            </w:r>
            <w:r>
              <w:rPr>
                <w:color w:val="002F00"/>
                <w:spacing w:val="-12"/>
                <w:w w:val="9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2"/>
                <w:w w:val="95"/>
                <w:sz w:val="16"/>
                <w:szCs w:val="16"/>
              </w:rPr>
              <w:t>wyjaśnić</w:t>
            </w:r>
            <w:r>
              <w:rPr>
                <w:color w:val="002F00"/>
                <w:spacing w:val="-12"/>
                <w:w w:val="9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2"/>
                <w:w w:val="95"/>
                <w:sz w:val="16"/>
                <w:szCs w:val="16"/>
              </w:rPr>
              <w:t>relacji</w:t>
            </w:r>
            <w:r>
              <w:rPr>
                <w:color w:val="002F00"/>
                <w:spacing w:val="-12"/>
                <w:w w:val="9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1"/>
                <w:w w:val="95"/>
                <w:sz w:val="16"/>
                <w:szCs w:val="16"/>
              </w:rPr>
              <w:t>między</w:t>
            </w:r>
            <w:r>
              <w:rPr>
                <w:color w:val="002F00"/>
                <w:spacing w:val="-54"/>
                <w:w w:val="9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sportem </w:t>
            </w:r>
            <w:r>
              <w:rPr>
                <w:color w:val="002F00"/>
                <w:spacing w:val="-7"/>
                <w:sz w:val="16"/>
                <w:szCs w:val="16"/>
              </w:rPr>
              <w:t>profesjonalnym i sportem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   </w:t>
            </w:r>
            <w:r>
              <w:rPr>
                <w:color w:val="002F00"/>
                <w:spacing w:val="-7"/>
                <w:sz w:val="16"/>
                <w:szCs w:val="16"/>
              </w:rPr>
              <w:t>dla</w:t>
            </w:r>
            <w:r>
              <w:rPr>
                <w:color w:val="002F0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wszystkich</w:t>
            </w:r>
            <w:r>
              <w:rPr>
                <w:color w:val="002F0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a</w:t>
            </w:r>
            <w:r>
              <w:rPr>
                <w:color w:val="002F0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zdrowiem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8"/>
                <w:sz w:val="16"/>
                <w:szCs w:val="16"/>
              </w:rPr>
              <w:t xml:space="preserve">Widzi </w:t>
            </w:r>
            <w:r>
              <w:rPr>
                <w:color w:val="002F00"/>
                <w:spacing w:val="-7"/>
                <w:sz w:val="16"/>
                <w:szCs w:val="16"/>
              </w:rPr>
              <w:t>problem związany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z</w:t>
            </w:r>
            <w:r>
              <w:rPr>
                <w:color w:val="002F0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dopingiem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8"/>
                <w:sz w:val="16"/>
                <w:szCs w:val="16"/>
              </w:rPr>
              <w:t xml:space="preserve">Wyjaśnia ogólnikowo, </w:t>
            </w:r>
            <w:r>
              <w:rPr>
                <w:color w:val="002F00"/>
                <w:spacing w:val="-7"/>
                <w:sz w:val="16"/>
                <w:szCs w:val="16"/>
              </w:rPr>
              <w:t>dlaczego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zdrowie jest wartością </w:t>
            </w:r>
            <w:r>
              <w:rPr>
                <w:color w:val="002F00"/>
                <w:spacing w:val="-6"/>
                <w:sz w:val="16"/>
                <w:szCs w:val="16"/>
              </w:rPr>
              <w:t>dla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człowieka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8"/>
                <w:sz w:val="16"/>
                <w:szCs w:val="16"/>
              </w:rPr>
              <w:t>Wymienia</w:t>
            </w:r>
            <w:r>
              <w:rPr>
                <w:color w:val="002F00"/>
                <w:spacing w:val="-14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8"/>
                <w:sz w:val="16"/>
                <w:szCs w:val="16"/>
              </w:rPr>
              <w:t>osoby,</w:t>
            </w:r>
            <w:r>
              <w:rPr>
                <w:color w:val="002F00"/>
                <w:spacing w:val="-14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8"/>
                <w:sz w:val="16"/>
                <w:szCs w:val="16"/>
              </w:rPr>
              <w:t>do</w:t>
            </w:r>
            <w:r>
              <w:rPr>
                <w:color w:val="002F00"/>
                <w:spacing w:val="-14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8"/>
                <w:sz w:val="16"/>
                <w:szCs w:val="16"/>
              </w:rPr>
              <w:t>których</w:t>
            </w:r>
            <w:r>
              <w:rPr>
                <w:color w:val="002F00"/>
                <w:spacing w:val="-14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należy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zwrócić </w:t>
            </w:r>
            <w:r>
              <w:rPr>
                <w:color w:val="002F00"/>
                <w:spacing w:val="-6"/>
                <w:sz w:val="16"/>
                <w:szCs w:val="16"/>
              </w:rPr>
              <w:t>się o pomoc w sytuacji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zagrożenia</w:t>
            </w:r>
            <w:r>
              <w:rPr>
                <w:color w:val="002F0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zdrowia</w:t>
            </w:r>
            <w:r>
              <w:rPr>
                <w:color w:val="002F0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lub</w:t>
            </w:r>
            <w:r>
              <w:rPr>
                <w:color w:val="002F00"/>
                <w:spacing w:val="-14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życia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8"/>
                <w:sz w:val="16"/>
                <w:szCs w:val="16"/>
              </w:rPr>
              <w:t xml:space="preserve">Widzi </w:t>
            </w:r>
            <w:r>
              <w:rPr>
                <w:color w:val="002F00"/>
                <w:spacing w:val="-7"/>
                <w:sz w:val="16"/>
                <w:szCs w:val="16"/>
              </w:rPr>
              <w:t>potrzebę samobadania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8"/>
                <w:sz w:val="16"/>
                <w:szCs w:val="16"/>
              </w:rPr>
              <w:t>i</w:t>
            </w:r>
            <w:r>
              <w:rPr>
                <w:color w:val="002F0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8"/>
                <w:sz w:val="16"/>
                <w:szCs w:val="16"/>
              </w:rPr>
              <w:t>samokontroli</w:t>
            </w:r>
            <w:r>
              <w:rPr>
                <w:color w:val="002F00"/>
                <w:spacing w:val="-14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zdrowia.</w:t>
            </w:r>
          </w:p>
          <w:p>
            <w:pPr>
              <w:pStyle w:val="NoSpacing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2F00"/>
                <w:spacing w:val="-8"/>
                <w:sz w:val="16"/>
                <w:szCs w:val="16"/>
              </w:rPr>
              <w:t xml:space="preserve">Wymienia </w:t>
            </w:r>
            <w:r>
              <w:rPr>
                <w:color w:val="002F00"/>
                <w:spacing w:val="-7"/>
                <w:sz w:val="16"/>
                <w:szCs w:val="16"/>
              </w:rPr>
              <w:t>przykłady szkód dla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zdrowia związanych z paleniem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tytoniu, </w:t>
            </w:r>
            <w:r>
              <w:rPr>
                <w:color w:val="002F00"/>
                <w:spacing w:val="-7"/>
                <w:sz w:val="16"/>
                <w:szCs w:val="16"/>
              </w:rPr>
              <w:t>nadużywaniem alkoholu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7"/>
                <w:sz w:val="16"/>
                <w:szCs w:val="16"/>
              </w:rPr>
              <w:t>i używaniem innych substancji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sychoaktywny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5"/>
                <w:sz w:val="16"/>
                <w:szCs w:val="16"/>
              </w:rPr>
              <w:t>Wyjaśnia ogólnie, co oznacza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odpowiedzialność </w:t>
            </w:r>
            <w:r>
              <w:rPr>
                <w:color w:val="002F00"/>
                <w:spacing w:val="-4"/>
                <w:sz w:val="16"/>
                <w:szCs w:val="16"/>
              </w:rPr>
              <w:t>za zdrowie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łasne</w:t>
            </w:r>
            <w:r>
              <w:rPr>
                <w:color w:val="002F00"/>
                <w:spacing w:val="-1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nnych</w:t>
            </w:r>
            <w:r>
              <w:rPr>
                <w:color w:val="002F00"/>
                <w:spacing w:val="-1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ludzi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5"/>
                <w:sz w:val="16"/>
                <w:szCs w:val="16"/>
              </w:rPr>
              <w:t xml:space="preserve">Zna zasady </w:t>
            </w:r>
            <w:r>
              <w:rPr>
                <w:color w:val="002F00"/>
                <w:spacing w:val="-4"/>
                <w:sz w:val="16"/>
                <w:szCs w:val="16"/>
              </w:rPr>
              <w:t>zdrowego odżywiania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oraz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piramidę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zdrowego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żywienia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5"/>
                <w:sz w:val="16"/>
                <w:szCs w:val="16"/>
              </w:rPr>
              <w:t>Wyjaśnia, czego dotyczy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wskaźnik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masy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ciała</w:t>
            </w:r>
            <w:r>
              <w:rPr>
                <w:color w:val="002F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(BMI)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4"/>
                <w:sz w:val="16"/>
                <w:szCs w:val="16"/>
              </w:rPr>
              <w:t>Widzi zależność między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odżywianiem</w:t>
            </w:r>
            <w:r>
              <w:rPr>
                <w:color w:val="002F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i</w:t>
            </w:r>
            <w:r>
              <w:rPr>
                <w:color w:val="002F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nawadnianiem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w w:val="95"/>
                <w:sz w:val="16"/>
                <w:szCs w:val="16"/>
              </w:rPr>
              <w:t>a wysiłkiem</w:t>
            </w:r>
            <w:r>
              <w:rPr>
                <w:color w:val="002F0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002F00"/>
                <w:w w:val="95"/>
                <w:sz w:val="16"/>
                <w:szCs w:val="16"/>
              </w:rPr>
              <w:t>fizycznym</w:t>
            </w:r>
            <w:r>
              <w:rPr>
                <w:color w:val="002F0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002F00"/>
                <w:w w:val="95"/>
                <w:sz w:val="16"/>
                <w:szCs w:val="16"/>
              </w:rPr>
              <w:t>i</w:t>
            </w:r>
            <w:r>
              <w:rPr>
                <w:color w:val="002F0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002F00"/>
                <w:w w:val="95"/>
                <w:sz w:val="16"/>
                <w:szCs w:val="16"/>
              </w:rPr>
              <w:t>rodzajem</w:t>
            </w:r>
            <w:r>
              <w:rPr>
                <w:color w:val="002F00"/>
                <w:spacing w:val="-54"/>
                <w:w w:val="9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acy</w:t>
            </w:r>
            <w:r>
              <w:rPr>
                <w:color w:val="002F00"/>
                <w:spacing w:val="-1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awodowej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5"/>
                <w:sz w:val="16"/>
                <w:szCs w:val="16"/>
              </w:rPr>
              <w:t>Wymienia przykładową chorobę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cywilizacyjną uwarunkowaną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niedostatkiem ruchu,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nieodpowiednim</w:t>
            </w:r>
            <w:r>
              <w:rPr>
                <w:color w:val="002F00"/>
                <w:spacing w:val="11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odżywianiem,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w szczególności </w:t>
            </w:r>
            <w:r>
              <w:rPr>
                <w:color w:val="002F00"/>
                <w:spacing w:val="-4"/>
                <w:sz w:val="16"/>
                <w:szCs w:val="16"/>
              </w:rPr>
              <w:t>chorobę układu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krążenia,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układu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ruchu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i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otyłość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5"/>
                <w:sz w:val="16"/>
                <w:szCs w:val="16"/>
              </w:rPr>
              <w:t>Wyjaśnia,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dlaczego</w:t>
            </w:r>
            <w:r>
              <w:rPr>
                <w:color w:val="002F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zdrowie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jest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3"/>
                <w:sz w:val="16"/>
                <w:szCs w:val="16"/>
              </w:rPr>
              <w:t>wartością</w:t>
            </w:r>
            <w:r>
              <w:rPr>
                <w:color w:val="002F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3"/>
                <w:sz w:val="16"/>
                <w:szCs w:val="16"/>
              </w:rPr>
              <w:t>dla</w:t>
            </w:r>
            <w:r>
              <w:rPr>
                <w:color w:val="002F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3"/>
                <w:sz w:val="16"/>
                <w:szCs w:val="16"/>
              </w:rPr>
              <w:t>człowieka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6"/>
                <w:sz w:val="16"/>
                <w:szCs w:val="16"/>
              </w:rPr>
              <w:t>Wymienia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osoby,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do</w:t>
            </w:r>
            <w:r>
              <w:rPr>
                <w:color w:val="002F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których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należy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3"/>
                <w:sz w:val="16"/>
                <w:szCs w:val="16"/>
              </w:rPr>
              <w:t>zwrócić się o pomoc w sytuacji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zagrożenia</w:t>
            </w:r>
            <w:r>
              <w:rPr>
                <w:color w:val="002F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zdrowia</w:t>
            </w:r>
            <w:r>
              <w:rPr>
                <w:color w:val="002F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lub</w:t>
            </w:r>
            <w:r>
              <w:rPr>
                <w:color w:val="002F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3"/>
                <w:sz w:val="16"/>
                <w:szCs w:val="16"/>
              </w:rPr>
              <w:t>życia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5"/>
                <w:sz w:val="16"/>
                <w:szCs w:val="16"/>
              </w:rPr>
              <w:t>Racjonalnie gospodaruje czasem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olnym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Wie, na czym polega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samobadanie i samokontrola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zdrowia oraz dlaczego należy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ddawać się badaniom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w w:val="95"/>
                <w:sz w:val="16"/>
                <w:szCs w:val="16"/>
              </w:rPr>
              <w:t>profilaktycznym w okresie całego</w:t>
            </w:r>
            <w:r>
              <w:rPr>
                <w:color w:val="002F00"/>
                <w:spacing w:val="-54"/>
                <w:w w:val="9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życia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4"/>
                <w:sz w:val="16"/>
                <w:szCs w:val="16"/>
              </w:rPr>
              <w:t xml:space="preserve">Dostrzega przyczyny </w:t>
            </w:r>
            <w:r>
              <w:rPr>
                <w:color w:val="002F00"/>
                <w:spacing w:val="-3"/>
                <w:sz w:val="16"/>
                <w:szCs w:val="16"/>
              </w:rPr>
              <w:t>i skutki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stereotypów i stygmatyzacji </w:t>
            </w:r>
            <w:r>
              <w:rPr>
                <w:color w:val="002F00"/>
                <w:spacing w:val="-4"/>
                <w:sz w:val="16"/>
                <w:szCs w:val="16"/>
              </w:rPr>
              <w:t>osób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z niepełnosprawnością, </w:t>
            </w:r>
            <w:r>
              <w:rPr>
                <w:color w:val="002F00"/>
                <w:spacing w:val="-4"/>
                <w:sz w:val="16"/>
                <w:szCs w:val="16"/>
              </w:rPr>
              <w:t>chorych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psychicznie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i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dyskryminowanych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5"/>
                <w:sz w:val="16"/>
                <w:szCs w:val="16"/>
              </w:rPr>
              <w:t>Wie,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dlaczego</w:t>
            </w:r>
            <w:r>
              <w:rPr>
                <w:color w:val="002F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należy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opierać 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się</w:t>
            </w:r>
            <w:r>
              <w:rPr>
                <w:color w:val="002F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presji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oraz</w:t>
            </w:r>
            <w:r>
              <w:rPr>
                <w:color w:val="002F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namowom</w:t>
            </w:r>
          </w:p>
          <w:p>
            <w:pPr>
              <w:pStyle w:val="NoSpacing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2F00"/>
                <w:spacing w:val="-4"/>
                <w:sz w:val="16"/>
                <w:szCs w:val="16"/>
              </w:rPr>
              <w:t>do używania substancji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psychoaktywnych i innych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zachowani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ryzyko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Wyjaśnia, co oznacza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dpowiedzialność</w:t>
            </w:r>
            <w:r>
              <w:rPr>
                <w:color w:val="002F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a</w:t>
            </w:r>
            <w:r>
              <w:rPr>
                <w:color w:val="002F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drowie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łasne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nnych ludzi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Wymienia przykłady zasad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drowego odżywiania oraz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mawia piramidę zdrowego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żywienia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aktywności</w:t>
            </w:r>
            <w:r>
              <w:rPr>
                <w:color w:val="002F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fizycznej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Wyjaśnia zależności między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dżywianiem i nawadnianiem</w:t>
            </w:r>
            <w:r>
              <w:rPr>
                <w:color w:val="002F00"/>
                <w:spacing w:val="-5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a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ysiłkiem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fizycznym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i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odzajem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acy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awodowej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Wyjaśnia, gdzie szukać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iarygodnych informacji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otyczących zdrowia oraz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okonuje krytycznej analizy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nformacji medialnych w tym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1"/>
                <w:sz w:val="16"/>
                <w:szCs w:val="16"/>
              </w:rPr>
              <w:t>zakresie</w:t>
            </w:r>
            <w:r>
              <w:rPr>
                <w:color w:val="002F00"/>
                <w:spacing w:val="-1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(trendy,</w:t>
            </w:r>
            <w:r>
              <w:rPr>
                <w:color w:val="002F00"/>
                <w:spacing w:val="-1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mody,</w:t>
            </w:r>
            <w:r>
              <w:rPr>
                <w:color w:val="002F00"/>
                <w:spacing w:val="-1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iety,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zorce</w:t>
            </w:r>
            <w:r>
              <w:rPr>
                <w:color w:val="002F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żywieniowe)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Wymienia choroby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cywilizacyjne uwarunkowane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niedostatkiem ruchu,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nieodpowiednim</w:t>
            </w:r>
            <w:r>
              <w:rPr>
                <w:color w:val="002F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dżywianiem,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 szczególności choroby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układu krążenia układu ruchu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 otyłość oraz omawia sposoby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apobiegania im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5"/>
                <w:sz w:val="16"/>
                <w:szCs w:val="16"/>
              </w:rPr>
              <w:t>Wyjaśnia</w:t>
            </w:r>
            <w:r>
              <w:rPr>
                <w:color w:val="002F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relacje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między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sportem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profesjonalnym i sportem dla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wszystkich a zdrowiem, </w:t>
            </w:r>
            <w:r>
              <w:rPr>
                <w:color w:val="002F00"/>
                <w:spacing w:val="-3"/>
                <w:sz w:val="16"/>
                <w:szCs w:val="16"/>
              </w:rPr>
              <w:t>w tym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omawia</w:t>
            </w:r>
            <w:r>
              <w:rPr>
                <w:color w:val="002F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problem</w:t>
            </w:r>
            <w:r>
              <w:rPr>
                <w:color w:val="002F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dopingu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6"/>
                <w:sz w:val="16"/>
                <w:szCs w:val="16"/>
              </w:rPr>
              <w:t>Wymienia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osoby,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do</w:t>
            </w:r>
            <w:r>
              <w:rPr>
                <w:color w:val="002F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których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należy 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3"/>
                <w:sz w:val="16"/>
                <w:szCs w:val="16"/>
              </w:rPr>
              <w:t>zwrócić się o pomoc w sytuacji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zagrożenia</w:t>
            </w:r>
            <w:r>
              <w:rPr>
                <w:color w:val="002F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zdrowia</w:t>
            </w:r>
            <w:r>
              <w:rPr>
                <w:color w:val="002F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lub</w:t>
            </w:r>
            <w:r>
              <w:rPr>
                <w:color w:val="002F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3"/>
                <w:sz w:val="16"/>
                <w:szCs w:val="16"/>
              </w:rPr>
              <w:t>życia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5"/>
                <w:sz w:val="16"/>
                <w:szCs w:val="16"/>
              </w:rPr>
              <w:t>Omawia zasady racjonalnego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gospodarowania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czasem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pacing w:val="-5"/>
                <w:sz w:val="16"/>
                <w:szCs w:val="16"/>
              </w:rPr>
              <w:t>i dostosowania formy aktywnego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wypoczynku </w:t>
            </w:r>
            <w:r>
              <w:rPr>
                <w:color w:val="002F00"/>
                <w:spacing w:val="-4"/>
                <w:sz w:val="16"/>
                <w:szCs w:val="16"/>
              </w:rPr>
              <w:t>do rodzaju pracy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zawodowej</w:t>
            </w:r>
            <w:r>
              <w:rPr>
                <w:color w:val="002F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3"/>
                <w:sz w:val="16"/>
                <w:szCs w:val="16"/>
              </w:rPr>
              <w:t>i</w:t>
            </w:r>
            <w:r>
              <w:rPr>
                <w:color w:val="002F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3"/>
                <w:sz w:val="16"/>
                <w:szCs w:val="16"/>
              </w:rPr>
              <w:t>okresu</w:t>
            </w:r>
            <w:r>
              <w:rPr>
                <w:color w:val="002F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3"/>
                <w:sz w:val="16"/>
                <w:szCs w:val="16"/>
              </w:rPr>
              <w:t>życia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5"/>
                <w:sz w:val="16"/>
                <w:szCs w:val="16"/>
              </w:rPr>
              <w:t>Wyjaśnia</w:t>
            </w:r>
            <w:r>
              <w:rPr>
                <w:color w:val="002F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relacje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między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sportem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profesjonalnym i sportem dla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wszystkich a zdrowiem, </w:t>
            </w:r>
            <w:r>
              <w:rPr>
                <w:color w:val="002F00"/>
                <w:spacing w:val="-3"/>
                <w:sz w:val="16"/>
                <w:szCs w:val="16"/>
              </w:rPr>
              <w:t>w tym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omawia</w:t>
            </w:r>
            <w:r>
              <w:rPr>
                <w:color w:val="002F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problem</w:t>
            </w:r>
            <w:r>
              <w:rPr>
                <w:color w:val="002F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dopingu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5"/>
                <w:sz w:val="16"/>
                <w:szCs w:val="16"/>
              </w:rPr>
              <w:t xml:space="preserve">Wyjaśnia, dlaczego zdrowie 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jest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wartością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dla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człowieka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pacing w:val="-4"/>
                <w:sz w:val="16"/>
                <w:szCs w:val="16"/>
              </w:rPr>
              <w:t>i zasobem dla społeczeństwa oraz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na</w:t>
            </w:r>
            <w:r>
              <w:rPr>
                <w:color w:val="002F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czym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polega</w:t>
            </w:r>
            <w:r>
              <w:rPr>
                <w:color w:val="002F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dbałość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o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zdrowie</w:t>
            </w:r>
            <w:r>
              <w:rPr>
                <w:color w:val="002F00"/>
                <w:spacing w:val="-58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2"/>
                <w:sz w:val="16"/>
                <w:szCs w:val="16"/>
              </w:rPr>
              <w:t>w</w:t>
            </w:r>
            <w:r>
              <w:rPr>
                <w:color w:val="002F00"/>
                <w:spacing w:val="-13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2"/>
                <w:sz w:val="16"/>
                <w:szCs w:val="16"/>
              </w:rPr>
              <w:t>różnych</w:t>
            </w:r>
            <w:r>
              <w:rPr>
                <w:color w:val="002F00"/>
                <w:spacing w:val="-13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2"/>
                <w:sz w:val="16"/>
                <w:szCs w:val="16"/>
              </w:rPr>
              <w:t>okresach</w:t>
            </w:r>
            <w:r>
              <w:rPr>
                <w:color w:val="002F00"/>
                <w:spacing w:val="-13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2"/>
                <w:sz w:val="16"/>
                <w:szCs w:val="16"/>
              </w:rPr>
              <w:t>życia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6"/>
                <w:sz w:val="16"/>
                <w:szCs w:val="16"/>
              </w:rPr>
              <w:t>Wymienia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osoby,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do</w:t>
            </w:r>
            <w:r>
              <w:rPr>
                <w:color w:val="002F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których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należy 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                 </w:t>
            </w:r>
            <w:r>
              <w:rPr>
                <w:color w:val="002F00"/>
                <w:spacing w:val="-3"/>
                <w:sz w:val="16"/>
                <w:szCs w:val="16"/>
              </w:rPr>
              <w:t>zwrócić się o pomoc w sytuacji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zagrożenia</w:t>
            </w:r>
            <w:r>
              <w:rPr>
                <w:color w:val="002F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zdrowia</w:t>
            </w:r>
            <w:r>
              <w:rPr>
                <w:color w:val="002F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4"/>
                <w:sz w:val="16"/>
                <w:szCs w:val="16"/>
              </w:rPr>
              <w:t>lub</w:t>
            </w:r>
            <w:r>
              <w:rPr>
                <w:color w:val="002F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3"/>
                <w:sz w:val="16"/>
                <w:szCs w:val="16"/>
              </w:rPr>
              <w:t>życia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5"/>
                <w:sz w:val="16"/>
                <w:szCs w:val="16"/>
              </w:rPr>
              <w:t>Omawia zasady racjonalnego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gospodarowania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czasem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pacing w:val="-5"/>
                <w:sz w:val="16"/>
                <w:szCs w:val="16"/>
              </w:rPr>
              <w:t>i dostosowania formy aktywnego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wypoczynku </w:t>
            </w:r>
            <w:r>
              <w:rPr>
                <w:color w:val="002F00"/>
                <w:spacing w:val="-4"/>
                <w:sz w:val="16"/>
                <w:szCs w:val="16"/>
              </w:rPr>
              <w:t>do rodzaju pracy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zawodowej</w:t>
            </w:r>
            <w:r>
              <w:rPr>
                <w:color w:val="002F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3"/>
                <w:sz w:val="16"/>
                <w:szCs w:val="16"/>
              </w:rPr>
              <w:t>i</w:t>
            </w:r>
            <w:r>
              <w:rPr>
                <w:color w:val="002F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3"/>
                <w:sz w:val="16"/>
                <w:szCs w:val="16"/>
              </w:rPr>
              <w:t>okresu</w:t>
            </w:r>
            <w:r>
              <w:rPr>
                <w:color w:val="002F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3"/>
                <w:sz w:val="16"/>
                <w:szCs w:val="16"/>
              </w:rPr>
              <w:t>życia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pacing w:val="-3"/>
                <w:sz w:val="16"/>
                <w:szCs w:val="16"/>
              </w:rPr>
              <w:t>Wyjaśnia, na czym polega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5"/>
                <w:sz w:val="16"/>
                <w:szCs w:val="16"/>
              </w:rPr>
              <w:t>samobadanie i samokontrola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zdrowia oraz dlaczego należy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ddawać się badaniom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w w:val="95"/>
                <w:sz w:val="16"/>
                <w:szCs w:val="16"/>
              </w:rPr>
              <w:t>profilaktycznym w okresie całego</w:t>
            </w:r>
            <w:r>
              <w:rPr>
                <w:color w:val="002F00"/>
                <w:spacing w:val="-54"/>
                <w:w w:val="9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życia.</w:t>
            </w:r>
          </w:p>
          <w:p>
            <w:pPr>
              <w:pStyle w:val="NoSpacing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Wyjaśnia, co oznacza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dpowiedzialność</w:t>
            </w:r>
            <w:r>
              <w:rPr>
                <w:color w:val="002F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a</w:t>
            </w:r>
            <w:r>
              <w:rPr>
                <w:color w:val="002F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drowie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łasne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nnych ludzi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Omawia zasady zdrowego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dżywiania oraz piramidę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drowego żywienia i aktywności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fizycznej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Wyjaśnia, czego dotyczy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skaźnik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masy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ciała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(BMI)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Wyjaśnia zależności między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dżywianiem i nawadnianiem</w:t>
            </w:r>
            <w:r>
              <w:rPr>
                <w:color w:val="002F00"/>
                <w:spacing w:val="-5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a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ysiłkiem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fizycznym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i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odzajem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acy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awodowej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Wyjaśnia, gdzie szukać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iarygodnych informacji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otyczących zdrowia oraz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okonuje krytycznej analizy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nformacji medialnych w tym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pacing w:val="-1"/>
                <w:sz w:val="16"/>
                <w:szCs w:val="16"/>
              </w:rPr>
              <w:t>zakresie</w:t>
            </w:r>
            <w:r>
              <w:rPr>
                <w:color w:val="002F00"/>
                <w:spacing w:val="-1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(trendy,</w:t>
            </w:r>
            <w:r>
              <w:rPr>
                <w:color w:val="002F00"/>
                <w:spacing w:val="-1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mody,</w:t>
            </w:r>
            <w:r>
              <w:rPr>
                <w:color w:val="002F00"/>
                <w:spacing w:val="-1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iety,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zorce</w:t>
            </w:r>
            <w:r>
              <w:rPr>
                <w:color w:val="002F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żywieniowe)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Wymienia choroby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cywilizacyjne uwarunkowane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niedostatkiem ruchu,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nieodpowiednim</w:t>
            </w:r>
            <w:r>
              <w:rPr>
                <w:color w:val="002F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dżywianiem,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 szczególności choroby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 xml:space="preserve">układu krążenia układu ruchu 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 otyłość oraz omawia sposoby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apobiegania im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Wymienia</w:t>
            </w:r>
            <w:r>
              <w:rPr>
                <w:color w:val="002F0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soby,</w:t>
            </w:r>
            <w:r>
              <w:rPr>
                <w:color w:val="002F00"/>
                <w:spacing w:val="-1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o</w:t>
            </w:r>
            <w:r>
              <w:rPr>
                <w:color w:val="002F00"/>
                <w:spacing w:val="-1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 xml:space="preserve">których 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należy</w:t>
            </w:r>
            <w:r>
              <w:rPr>
                <w:color w:val="002F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wrócić się</w:t>
            </w:r>
            <w:r>
              <w:rPr>
                <w:color w:val="002F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 pomoc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w sytuacji zagrożenia zdrowia lub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życia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Wymienia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ady</w:t>
            </w:r>
            <w:r>
              <w:rPr>
                <w:color w:val="002F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stawy</w:t>
            </w:r>
            <w:r>
              <w:rPr>
                <w:color w:val="002F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ciał a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raz wymienia konsekwencje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</w:t>
            </w:r>
            <w:r>
              <w:rPr>
                <w:color w:val="002F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nich</w:t>
            </w:r>
            <w:r>
              <w:rPr>
                <w:color w:val="002F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ynikające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Diagnozuje,</w:t>
            </w:r>
            <w:r>
              <w:rPr>
                <w:color w:val="002F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lanuje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i organizuje własną, tygodniową</w:t>
            </w:r>
            <w:r>
              <w:rPr>
                <w:color w:val="002F00"/>
                <w:spacing w:val="-5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aktywność fizyczną (trening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drowotny) z uwzględnieniem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portów całego życia przy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ykorzystaniu nowoczesnych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technologii (urządzenia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monitorujące, aplikacje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nternetowe) i rekomendacji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drowotnych (np. WHO lub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UE)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Wyjaśnia, dlaczego zdrowie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jest</w:t>
            </w:r>
            <w:r>
              <w:rPr>
                <w:color w:val="002F00"/>
                <w:spacing w:val="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artością</w:t>
            </w:r>
            <w:r>
              <w:rPr>
                <w:color w:val="002F00"/>
                <w:spacing w:val="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la</w:t>
            </w:r>
            <w:r>
              <w:rPr>
                <w:color w:val="002F00"/>
                <w:spacing w:val="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człowieka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 zasobem dla społeczeństwa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raz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na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czym</w:t>
            </w:r>
            <w:r>
              <w:rPr>
                <w:color w:val="002F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lega</w:t>
            </w:r>
            <w:r>
              <w:rPr>
                <w:color w:val="002F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bałość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o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drowie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w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óżnych</w:t>
            </w:r>
            <w:r>
              <w:rPr>
                <w:color w:val="002F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 xml:space="preserve">okresach </w:t>
            </w:r>
            <w:r>
              <w:rPr>
                <w:color w:val="002F00"/>
                <w:spacing w:val="-5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życia.</w:t>
            </w:r>
          </w:p>
          <w:p>
            <w:pPr>
              <w:pStyle w:val="NoSpacing"/>
              <w:widowControl w:val="false"/>
              <w:rPr>
                <w:color w:val="002F00"/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Omawia zasady racjonalnego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gospodarowania</w:t>
            </w:r>
            <w:r>
              <w:rPr>
                <w:color w:val="002F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czasem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i dostosowania formy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aktywnego wypoczynku do</w:t>
            </w:r>
            <w:r>
              <w:rPr>
                <w:color w:val="002F00"/>
                <w:spacing w:val="-5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rodzaju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acy</w:t>
            </w:r>
            <w:r>
              <w:rPr>
                <w:color w:val="002F00"/>
                <w:spacing w:val="60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awodowej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i</w:t>
            </w:r>
            <w:r>
              <w:rPr>
                <w:color w:val="002F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kresu życi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Wyjaśnia, na czym polega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amobadanie i samokontrola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zdrowia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oraz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laczego</w:t>
            </w:r>
            <w:r>
              <w:rPr>
                <w:color w:val="002F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należy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oddawać się badaniom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rofilaktycznym w okresie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całego życia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Omawia przyczyny i skutki</w:t>
            </w:r>
            <w:r>
              <w:rPr>
                <w:color w:val="002F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stereotypów i stygmatyzacji</w:t>
            </w:r>
            <w:r>
              <w:rPr>
                <w:color w:val="002F00"/>
                <w:spacing w:val="-57"/>
                <w:sz w:val="16"/>
                <w:szCs w:val="16"/>
              </w:rPr>
              <w:t xml:space="preserve">      </w:t>
            </w:r>
            <w:r>
              <w:rPr>
                <w:color w:val="002F00"/>
                <w:sz w:val="16"/>
                <w:szCs w:val="16"/>
              </w:rPr>
              <w:t>osób z niepełnosprawnością,</w:t>
            </w:r>
            <w:r>
              <w:rPr>
                <w:color w:val="002F00"/>
                <w:spacing w:val="-5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chorych</w:t>
            </w:r>
            <w:r>
              <w:rPr>
                <w:color w:val="002F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psychicznie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color w:val="002F00"/>
                <w:sz w:val="16"/>
                <w:szCs w:val="16"/>
              </w:rPr>
              <w:t>i</w:t>
            </w:r>
            <w:r>
              <w:rPr>
                <w:color w:val="002F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2F00"/>
                <w:sz w:val="16"/>
                <w:szCs w:val="16"/>
              </w:rPr>
              <w:t>dyskryminowanych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36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pBdr/>
        <w:spacing w:lineRule="auto" w:line="240" w:before="0" w:after="0"/>
        <w:ind w:left="360" w:hanging="0"/>
        <w:jc w:val="center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  <w:t>3.Dostosowanie wymagań dla uczniów posiadających opinie PPP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3"/>
        <w:gridCol w:w="4589"/>
        <w:gridCol w:w="2938"/>
        <w:gridCol w:w="1892"/>
      </w:tblGrid>
      <w:tr>
        <w:trPr>
          <w:trHeight w:val="1179" w:hRule="atLeast"/>
        </w:trPr>
        <w:tc>
          <w:tcPr>
            <w:tcW w:w="543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>Symptomy trudności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480" w:after="120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>SPOSOBY DOSTOSOWANIA  WYMAGAŃ EDUKACYJNYCH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caps/>
                <w:sz w:val="20"/>
                <w:szCs w:val="20"/>
                <w:lang w:eastAsia="pl-PL"/>
              </w:rPr>
              <w:t>Przykładowe Metody i FORMY PRACY z uczniem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cap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cap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cap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cap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caps/>
                <w:sz w:val="18"/>
                <w:szCs w:val="18"/>
                <w:lang w:eastAsia="pl-PL"/>
              </w:rPr>
              <w:t>sprzęt i środki dydaktyczne</w:t>
            </w:r>
          </w:p>
        </w:tc>
      </w:tr>
      <w:tr>
        <w:trPr>
          <w:trHeight w:val="4227" w:hRule="atLeast"/>
        </w:trPr>
        <w:tc>
          <w:tcPr>
            <w:tcW w:w="543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trudności z tańczenie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trudności z opanowaniem układów gimnastycznych (sekwencje ruchowe zorganizowane w czasie i przestrzen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trudności w bieganiu, ćwiczeniach </w:t>
              <w:br/>
              <w:t>równoważ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trudności w opanowaniu gier wymagających użycia piłki (siatkówka, koszykówka, tenis ziemny i stołowy, itp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niechęć do uprawiania sportów wymagających dobrego poczucia równowagi (deskorolka, narty, snowboard)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zawsze uwzględniać trudności ucz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w miarę możliwości pomagać, wspierać, </w:t>
              <w:br/>
              <w:t>dodatkowo instruować, naprowadzać, pokazywać na przykładz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dzielić dane zadanie na etapy i zachęcać </w:t>
              <w:br/>
              <w:t>do wykonywania malutkimi kroka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nie zmuszać na siłę do śpiewania, czy wykonywania ćwiczeń sprawiających uczniowi trudn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dawać więcej czasu na opanowanie danej umiejętności, cierpliwie udzielać instruktaż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nie krytykować, nie oceniać negatywnie wobec klas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odczas oceniania brać przede wszystkim pod uwagę stosunek ucznia do przedmiotu, jego chęci, wysiłek, przygotowanie do zajęć w materiały, niezbędne pomoce it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włączać do rywalizacji tylko tam, gdzie uczeń ma szans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dobór metod dostosowany do indywidualnych potrzeb ucznia </w:t>
              <w:br/>
              <w:t>(patrz dysleksja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dobór środków dydaktycznych do indywidualnych potrzeb ucznia (patrz dysleksja)</w:t>
            </w:r>
          </w:p>
        </w:tc>
      </w:tr>
    </w:tbl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pl-PL"/>
        </w:rPr>
      </w:pPr>
      <w:r>
        <w:rPr>
          <w:rFonts w:eastAsia="Calibri" w:cs="Calibri"/>
          <w:b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4.Dostosowanie wymagań dla uczniów z Ukrainy oraz uczniów polskojęzycznych powracających z zagranicy 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bookmarkStart w:id="0" w:name="_heading=h.gjdgxs"/>
      <w:bookmarkEnd w:id="0"/>
      <w:r>
        <w:rPr>
          <w:rFonts w:eastAsia="Calibri" w:cs="Calibri"/>
        </w:rPr>
        <w:t xml:space="preserve">• </w:t>
      </w:r>
      <w:r>
        <w:rPr>
          <w:rFonts w:eastAsia="Calibri" w:cs="Calibri"/>
        </w:rPr>
        <w:t>akceptować i chwalić każdą prawidłową odpowiedź ucznia (nawet jednowyrazową, czy nie do końca poprawną gramatycznie)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• </w:t>
      </w:r>
      <w:r>
        <w:rPr>
          <w:rFonts w:eastAsia="Calibri" w:cs="Calibri"/>
        </w:rPr>
        <w:t>w wypowiedziach pisemnych oceniać komunikatywność (dopuszczać występowani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błędów językowych)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• </w:t>
      </w:r>
      <w:r>
        <w:rPr>
          <w:rFonts w:eastAsia="Calibri" w:cs="Calibri"/>
        </w:rPr>
        <w:t>stosować język instrukcji – krótkie, proste, jasne komunikaty oraz krótkie pytani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• </w:t>
      </w:r>
      <w:r>
        <w:rPr>
          <w:rFonts w:eastAsia="Calibri" w:cs="Calibri"/>
        </w:rPr>
        <w:t>pozwolić uczniowi na zadawanie pytań pomocniczych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• </w:t>
      </w:r>
      <w:r>
        <w:rPr>
          <w:rFonts w:eastAsia="Calibri" w:cs="Calibri"/>
        </w:rPr>
        <w:t>pamiętać, by nie przywiązywać zbyt wielkiej wagi do poprawności językowej wypowiedzi ucznia – ciągłe poprawianie może stać się przyczyną stresu, a w efekci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powodować blokadę komunikacyjną między nauczycielem a uczniem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• </w:t>
      </w:r>
      <w:r>
        <w:rPr>
          <w:rFonts w:eastAsia="Calibri" w:cs="Calibri"/>
        </w:rPr>
        <w:t>angażować uczniów w pomoc koleżeńską w klasie, po lekcjach,</w:t>
      </w:r>
    </w:p>
    <w:p>
      <w:pPr>
        <w:pStyle w:val="NoSpacing"/>
        <w:rPr/>
      </w:pPr>
      <w:r>
        <w:rPr/>
        <w:br/>
      </w:r>
      <w:bookmarkStart w:id="1" w:name="_GoBack"/>
      <w:bookmarkEnd w:id="1"/>
      <w:r>
        <w:rPr/>
        <w:t xml:space="preserve">Podział zagadnień na semestry </w:t>
      </w:r>
    </w:p>
    <w:p>
      <w:pPr>
        <w:pStyle w:val="NoSpacing"/>
        <w:rPr/>
      </w:pPr>
      <w:r>
        <w:rPr/>
        <w:t>Semestr I : Lekka atletyka, siatkówka, koszykówka, piłka nożna, edukacja zdrowotna, gimnastyka, rytm muzyka taniec, sporty walki, Tenis stołowy</w:t>
      </w:r>
    </w:p>
    <w:p>
      <w:pPr>
        <w:pStyle w:val="NoSpacing"/>
        <w:rPr/>
      </w:pPr>
      <w:r>
        <w:rPr/>
        <w:t>Semestr II: tenis stołowy, sporty zimowe, muzyka rytmika, taniec, siatkówka, koszykówka, piłka nożna, lekka atletyk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567" w:gutter="0" w:header="0" w:top="510" w:footer="0" w:bottom="51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34e31"/>
    <w:pPr>
      <w:keepNext w:val="true"/>
      <w:keepLines/>
      <w:spacing w:lineRule="auto" w:line="276" w:before="480" w:after="120"/>
      <w:outlineLvl w:val="0"/>
    </w:pPr>
    <w:rPr>
      <w:rFonts w:ascii="Calibri" w:hAnsi="Calibri" w:eastAsia="Calibri" w:cs="Calibri"/>
      <w:b/>
      <w:sz w:val="48"/>
      <w:szCs w:val="48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234e31"/>
    <w:pPr>
      <w:keepNext w:val="true"/>
      <w:keepLines/>
      <w:spacing w:lineRule="auto" w:line="276" w:before="360" w:after="80"/>
      <w:outlineLvl w:val="1"/>
    </w:pPr>
    <w:rPr>
      <w:rFonts w:ascii="Calibri" w:hAnsi="Calibri" w:eastAsia="Calibri" w:cs="Calibri"/>
      <w:b/>
      <w:sz w:val="36"/>
      <w:szCs w:val="36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34e31"/>
    <w:pPr>
      <w:keepNext w:val="true"/>
      <w:keepLines/>
      <w:spacing w:lineRule="auto" w:line="276" w:before="280" w:after="80"/>
      <w:outlineLvl w:val="2"/>
    </w:pPr>
    <w:rPr>
      <w:rFonts w:ascii="Calibri" w:hAnsi="Calibri" w:eastAsia="Calibri" w:cs="Calibri"/>
      <w:b/>
      <w:sz w:val="28"/>
      <w:szCs w:val="28"/>
      <w:lang w:eastAsia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234e31"/>
    <w:pPr>
      <w:keepNext w:val="true"/>
      <w:keepLines/>
      <w:spacing w:lineRule="auto" w:line="276" w:before="240" w:after="40"/>
      <w:outlineLvl w:val="3"/>
    </w:pPr>
    <w:rPr>
      <w:rFonts w:ascii="Calibri" w:hAnsi="Calibri" w:eastAsia="Calibri" w:cs="Calibri"/>
      <w:b/>
      <w:sz w:val="24"/>
      <w:szCs w:val="24"/>
      <w:lang w:eastAsia="pl-P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34e31"/>
    <w:pPr>
      <w:keepNext w:val="true"/>
      <w:keepLines/>
      <w:spacing w:lineRule="auto" w:line="276" w:before="220" w:after="40"/>
      <w:outlineLvl w:val="4"/>
    </w:pPr>
    <w:rPr>
      <w:rFonts w:ascii="Calibri" w:hAnsi="Calibri" w:eastAsia="Calibri" w:cs="Calibri"/>
      <w:b/>
      <w:lang w:eastAsia="pl-P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34e31"/>
    <w:pPr>
      <w:keepNext w:val="true"/>
      <w:keepLines/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34e31"/>
    <w:rPr>
      <w:rFonts w:ascii="Calibri" w:hAnsi="Calibri" w:eastAsia="Calibri" w:cs="Calibri"/>
      <w:b/>
      <w:sz w:val="48"/>
      <w:szCs w:val="4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34e31"/>
    <w:rPr>
      <w:rFonts w:ascii="Calibri" w:hAnsi="Calibri" w:eastAsia="Calibri" w:cs="Calibri"/>
      <w:b/>
      <w:sz w:val="36"/>
      <w:szCs w:val="3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34e31"/>
    <w:rPr>
      <w:rFonts w:ascii="Calibri" w:hAnsi="Calibri" w:eastAsia="Calibri" w:cs="Calibri"/>
      <w:b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234e31"/>
    <w:rPr>
      <w:rFonts w:ascii="Calibri" w:hAnsi="Calibri" w:eastAsia="Calibri" w:cs="Calibri"/>
      <w:b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34e31"/>
    <w:rPr>
      <w:rFonts w:ascii="Calibri" w:hAnsi="Calibri" w:eastAsia="Calibri" w:cs="Calibri"/>
      <w:b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34e31"/>
    <w:rPr>
      <w:rFonts w:ascii="Calibri" w:hAnsi="Calibri" w:eastAsia="Calibri" w:cs="Calibri"/>
      <w:b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234e31"/>
    <w:rPr>
      <w:rFonts w:ascii="Calibri" w:hAnsi="Calibri" w:eastAsia="Calibri" w:cs="Calibri"/>
      <w:b/>
      <w:sz w:val="72"/>
      <w:szCs w:val="72"/>
      <w:lang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34e31"/>
    <w:rPr>
      <w:rFonts w:ascii="Georgia" w:hAnsi="Georgia" w:eastAsia="Georgia" w:cs="Georgia"/>
      <w:i/>
      <w:color w:val="666666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34e31"/>
    <w:rPr>
      <w:rFonts w:ascii="Calibri" w:hAnsi="Calibri" w:eastAsia="Calibri" w:cs="Calibri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34e31"/>
    <w:rPr>
      <w:rFonts w:ascii="Calibri" w:hAnsi="Calibri" w:eastAsia="Calibri" w:cs="Calibri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475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"/>
    <w:qFormat/>
    <w:rsid w:val="00234e31"/>
    <w:pPr>
      <w:keepNext w:val="true"/>
      <w:keepLines/>
      <w:spacing w:lineRule="auto" w:line="276" w:before="480" w:after="120"/>
    </w:pPr>
    <w:rPr>
      <w:rFonts w:ascii="Calibri" w:hAnsi="Calibri" w:eastAsia="Calibri" w:cs="Calibri"/>
      <w:b/>
      <w:sz w:val="72"/>
      <w:szCs w:val="72"/>
      <w:lang w:eastAsia="pl-PL"/>
    </w:rPr>
  </w:style>
  <w:style w:type="paragraph" w:styleId="Akapitzlist1" w:customStyle="1">
    <w:name w:val="Akapit z listą1"/>
    <w:basedOn w:val="Normal"/>
    <w:next w:val="ListParagraph"/>
    <w:uiPriority w:val="34"/>
    <w:qFormat/>
    <w:rsid w:val="00234e31"/>
    <w:pPr>
      <w:spacing w:lineRule="auto" w:line="240" w:before="0" w:after="160"/>
      <w:ind w:left="1008" w:hanging="288"/>
      <w:contextualSpacing/>
    </w:pPr>
    <w:rPr>
      <w:rFonts w:ascii="Calibri" w:hAnsi="Calibri" w:cs="Calibri"/>
      <w:sz w:val="21"/>
      <w:lang w:eastAsia="pl-PL"/>
    </w:rPr>
  </w:style>
  <w:style w:type="paragraph" w:styleId="Bezodstpw1" w:customStyle="1">
    <w:name w:val="Bez odstępów1"/>
    <w:next w:val="NoSpacing"/>
    <w:uiPriority w:val="1"/>
    <w:qFormat/>
    <w:rsid w:val="00234e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234e31"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eastAsia="pl-PL"/>
    </w:rPr>
  </w:style>
  <w:style w:type="paragraph" w:styleId="TableParagraph" w:customStyle="1">
    <w:name w:val="Table Paragraph"/>
    <w:basedOn w:val="Normal"/>
    <w:uiPriority w:val="1"/>
    <w:qFormat/>
    <w:rsid w:val="00234e3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34e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eastAsia="pl-PL"/>
    </w:rPr>
  </w:style>
  <w:style w:type="paragraph" w:styleId="Footer">
    <w:name w:val="Footer"/>
    <w:basedOn w:val="Normal"/>
    <w:link w:val="StopkaZnak"/>
    <w:uiPriority w:val="99"/>
    <w:unhideWhenUsed/>
    <w:rsid w:val="00234e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eastAsia="pl-PL"/>
    </w:rPr>
  </w:style>
  <w:style w:type="paragraph" w:styleId="ListParagraph">
    <w:name w:val="List Paragraph"/>
    <w:basedOn w:val="Normal"/>
    <w:uiPriority w:val="34"/>
    <w:qFormat/>
    <w:rsid w:val="00234e31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34e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475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34e31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34e31"/>
    <w:pPr>
      <w:spacing w:after="200" w:line="276" w:lineRule="auto"/>
    </w:pPr>
    <w:rPr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unhideWhenUsed/>
    <w:rsid w:val="00234e31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3683</Words>
  <Characters>22102</Characters>
  <CharactersWithSpaces>25734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0:23:00Z</dcterms:created>
  <dc:creator>Beata Prusak</dc:creator>
  <dc:description/>
  <dc:language>en-US</dc:language>
  <cp:lastModifiedBy>Admin</cp:lastModifiedBy>
  <dcterms:modified xsi:type="dcterms:W3CDTF">2023-09-22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