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2"/>
        </w:rPr>
      </w:pPr>
      <w:bookmarkStart w:id="0" w:name="_Hlk144800796"/>
      <w:r>
        <w:rPr>
          <w:rFonts w:cs="Times New Roman" w:ascii="Times New Roman" w:hAnsi="Times New Roman"/>
          <w:b/>
          <w:color w:val="000000" w:themeColor="text1"/>
          <w:sz w:val="32"/>
        </w:rPr>
        <w:t>Przedmiotowe Zasady Oceni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32"/>
        </w:rPr>
      </w:pPr>
      <w:r>
        <w:rPr>
          <w:rFonts w:cs="Times New Roman" w:ascii="Times New Roman" w:hAnsi="Times New Roman"/>
          <w:color w:val="000000" w:themeColor="text1"/>
          <w:sz w:val="32"/>
        </w:rPr>
        <w:t xml:space="preserve">Przedmioty zawodowe: </w:t>
      </w:r>
      <w:r>
        <w:rPr>
          <w:rFonts w:cs="Times New Roman" w:ascii="Times New Roman" w:hAnsi="Times New Roman"/>
          <w:b/>
          <w:color w:val="000000" w:themeColor="text1"/>
          <w:sz w:val="32"/>
        </w:rPr>
        <w:t>Technik hotelarstwa</w:t>
      </w:r>
      <w:r>
        <w:rPr>
          <w:rFonts w:cs="Times New Roman" w:ascii="Times New Roman" w:hAnsi="Times New Roman"/>
          <w:color w:val="000000" w:themeColor="text1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8"/>
        </w:rPr>
      </w:pPr>
      <w:bookmarkStart w:id="1" w:name="_Hlk144800796"/>
      <w:r>
        <w:rPr>
          <w:rFonts w:cs="Times New Roman" w:ascii="Times New Roman" w:hAnsi="Times New Roman"/>
          <w:color w:val="000000" w:themeColor="text1"/>
          <w:sz w:val="28"/>
        </w:rPr>
        <w:t>Zespół Szkół Ponadpodstawowych im. Jana Pawła II w Krynicy-Zdroju</w:t>
      </w:r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</w:rPr>
        <w:t>Wymagania edukacyjne ogólne</w:t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Celem przedmiotowego systemu oceniania jest: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informowanie ucznia o poziomie osiągnięć i postępach edukacyjnych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moc uczniowi w samodzielnym planowaniu własnego rozwoju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motywowanie ucznia do dalszej pracy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ostarczanie rodzicom / prawnym opiekunom/ i nauczycielowi informacji o postępach, trudnościach w uczeniu się oraz specjalnych uzdolnieniach ucznia,</w:t>
      </w:r>
    </w:p>
    <w:p>
      <w:pPr>
        <w:pStyle w:val="ListParagraph"/>
        <w:numPr>
          <w:ilvl w:val="0"/>
          <w:numId w:val="5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możliwienie nauczycielowi doskonalenia organizacji i metod pracy.</w:t>
      </w:r>
    </w:p>
    <w:p>
      <w:pPr>
        <w:pStyle w:val="ListParagraph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Formy i metody sprawdzania osiągnięć i postępów ucznia: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dpowiedź ustna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kaz - prezentacja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aca samodzielna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aca w grupach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prawdzian obejmujący niewielką partię materiału / 15 minut/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prawdzian obejmujący dział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ace z arkuszem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ace projektowe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ktywność na zajęciach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bałość o stanowisko pracy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aca pozalekcyjna (konkursy, olimpiady)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naliza frekwencji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spółpraca U-N, U-U,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stawa na lekcji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Kryteria oceny wiedzy, umiejętności i aktywności uczni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ceny ustalane są w stopniach szkolnych w skali od 1 do 6, zgodnie z opisem wymagań edukacyjnych wynikających z podstawy programowej i realizowanego programu nauczania.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osowana skala oc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elujący (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ardzo dobry (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bry 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stateczny 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puszczający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uppressAutoHyphens w:val="true"/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iedostateczny (1)</w:t>
      </w:r>
    </w:p>
    <w:p>
      <w:pPr>
        <w:pStyle w:val="TextBodyIndent"/>
        <w:spacing w:lineRule="auto" w:line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ceny cząstkowe mogą być wystawiane z (+) lub (-), oceny półroczne i roczne bez znaków dodatkowych. Oceny są jawne dla ucznia i rodziców (opiekunów prawnych).</w:t>
      </w:r>
    </w:p>
    <w:p>
      <w:pPr>
        <w:pStyle w:val="TextBodyIndent"/>
        <w:spacing w:lineRule="auto" w:line="36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Przy ocenie prac pisemnych  (sprawdziany całogodzinne, kartkówki, próbne egzaminy, testy egzaminacyjne) stosuje się progi procentowe poszczególnych ocen: </w:t>
      </w:r>
    </w:p>
    <w:tbl>
      <w:tblPr>
        <w:tblW w:w="6880" w:type="dxa"/>
        <w:jc w:val="left"/>
        <w:tblInd w:w="1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6"/>
        <w:gridCol w:w="324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53"/>
              </w:numPr>
              <w:spacing w:lineRule="auto" w:line="3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rogi procentow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3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 % - 49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50% - 63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64 % - 74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5 % - 88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9 % - 99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lujący</w:t>
            </w:r>
          </w:p>
        </w:tc>
      </w:tr>
    </w:tbl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 xml:space="preserve">Przy ocenie zadań praktycznych stosuje się progi procentowe poszczególnych ocen: </w:t>
      </w:r>
    </w:p>
    <w:tbl>
      <w:tblPr>
        <w:tblW w:w="6880" w:type="dxa"/>
        <w:jc w:val="left"/>
        <w:tblInd w:w="1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36"/>
        <w:gridCol w:w="324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3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rogi procentow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spacing w:lineRule="auto" w:line="36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 % - 74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75% - 8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1 % - 85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86 % - 94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95 % - 99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0 %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lujący</w:t>
            </w:r>
          </w:p>
        </w:tc>
      </w:tr>
    </w:tbl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uppressAutoHyphens w:val="true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lementy oceny wypowiedzi ustnej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samodzielność odpowiedz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merytoryczność odpowiedz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argumentowanie, uzasadnie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stosowanie fachowego słownictw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umiejętność formułowania myśli, zgodność z tematem.</w:t>
      </w:r>
    </w:p>
    <w:p>
      <w:pPr>
        <w:pStyle w:val="Normal"/>
        <w:suppressAutoHyphens w:val="true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lementy oceniania prac pisemnych, refera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zrozumienie problemu i sposób argumentacj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samodzieln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przejrzyst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umiejętność wyszukiwania potrzebnych informacj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umiejętność stosowania fachowego słownictwa i terminologii z przedmiotów hotelarskich.</w:t>
      </w:r>
    </w:p>
    <w:p>
      <w:pPr>
        <w:pStyle w:val="Normal"/>
        <w:suppressAutoHyphens w:val="true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</w:r>
    </w:p>
    <w:p>
      <w:pPr>
        <w:pStyle w:val="Normal"/>
        <w:suppressAutoHyphens w:val="true"/>
        <w:spacing w:lineRule="auto" w:line="360" w:before="0" w:after="0"/>
        <w:ind w:left="106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Elementy oceny zajęć praktyczn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rzygotowanie stanowiska pra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sady BHP 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amodzielność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jętność wykorzystania teorii w praktyc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konanie z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miejętności praktyczn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chowanie porządku na stanowisku prac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prawność i dokładność wykonania zada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ysiłek włożony w wykonanie zdania.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sady sprawdzania osiągnięć i oceniania uczniów: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ystematyczne  ocenianie wiadomości i umiejętności z bieżącego materiału oraz aktywność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ażdy moduł (dział) kończy się zapowiedzianym powtórzeniem lub określeniem przez nauczyciela, zakresu materiału i problemów (zadań do powtórzenia), a następnie pracą pisemną  (sprawdzianem)w terminie ustalonym z co najmniej tygodniowym wyprzedzeniem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czeń ma obowiązek być obecnym na zapowiedzianej pracy pisemnej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uczeń nieobecny na sprawdzianie, ma obowiązek zaliczyć materiał objęty sprawdzianem </w:t>
        <w:br/>
        <w:t>w terminie uzgodnionym z nauczycielem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jeżeli uczeń jest nieobecny na sprawdzianie, zamiast oceny stosuje się przy </w:t>
      </w:r>
      <w:r>
        <w:rPr>
          <w:color w:val="000000" w:themeColor="text1"/>
        </w:rPr>
        <w:t>jego nazwisku adnotację „nb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kartkówka z bieżącego z trzech ostatnich tematów materiału trwa od 5 do 15 minut i nie musi być zapowiadana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ace pisemne są oddawane w ciągu dwóch tygodni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czeń może jeden raz w semestrze zgłosić swoje nieprzygotowanie do lekcji bez podania przyczyny, za wyjątkiem miesiąca w którym odbywa się klasyfikacja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uczeń może zgłosić jedno nieprzygotowanie w ciągu półrocza ( brak pracy </w:t>
      </w:r>
      <w:r>
        <w:rPr>
          <w:color w:val="000000" w:themeColor="text1"/>
        </w:rPr>
        <w:t xml:space="preserve">domowej, podręcznika, zeszytu, przyborów). Zgłoszenie nieprzygotowania nie zwalnia ucznia </w:t>
        <w:br/>
        <w:t>z zapowiadanych sprawdzianów, kartkówek oraz udziału w bieżącej lekcji.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ieprzygotowanie należy zgłosić przed rozpoczęciem zajęć, co zostanie odnotowane </w:t>
      </w:r>
    </w:p>
    <w:p>
      <w:pPr>
        <w:pStyle w:val="ListParagraph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 dzienniku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ceny bieżące mogą być wspomagane znakiem +, -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 każde pięć „+”  uczeń otrzymuje ocenę bardzo dobry ,za każde cztery „+‘’ uczeń otrzymuje ocenę dobry z aktywności,</w:t>
      </w:r>
    </w:p>
    <w:p>
      <w:pPr>
        <w:pStyle w:val="ListParagraph"/>
        <w:numPr>
          <w:ilvl w:val="0"/>
          <w:numId w:val="2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cena jest jawna zarówno dla ucznia, jak i jego rodziców (prawnych opiekunów ).</w:t>
      </w:r>
    </w:p>
    <w:p>
      <w:pPr>
        <w:pStyle w:val="ListParagraph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Zasady poprawiania ocen: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czeń ma prawo poprawić ocenę niedostateczną w ciągu 2 tygodni od dnia otrzymania tej oceny,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prawa oceny odbywa się w terminie uzgodnionym z nauczycielem, poza lekcjami ucznia,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awo do poprawy oceny na ww. warunkach mają także Ci uczniowie, których nie satysfakcjonuje   osiągnięty poziom wiedzy i umiejętności, choć otrzymali stopnie pozytywne,</w:t>
      </w:r>
    </w:p>
    <w:p>
      <w:pPr>
        <w:pStyle w:val="ListParagraph"/>
        <w:numPr>
          <w:ilvl w:val="0"/>
          <w:numId w:val="27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cenę z poprawy wpisuje w kolumnie obok pierwszej oceny, przy czym przy ustalaniu      oceny klasyfikacyjnej bierze się pod uwagę wyższ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Sposoby dokumentowania osiągnięć uczniów: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osiągnięcia uczniów odnotowuje się w dzienniku lekcyjnym (oceny bieżące, śródroczne </w:t>
        <w:br/>
        <w:t>i końcoworoczne),</w:t>
      </w:r>
    </w:p>
    <w:p>
      <w:pPr>
        <w:pStyle w:val="ListParagraph"/>
        <w:numPr>
          <w:ilvl w:val="0"/>
          <w:numId w:val="28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dowody osiągnięć uczniów (prace pisemne), gromadzone są przez nauczyciela do końca roku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Formy przekazywania informacji zwrotnej dla ucznia i rodziców (prawnych opiekunów):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rzedstawienie wymagań edukacyjnych uczniom i rodzicom na początku roku szkolnego, </w:t>
        <w:br/>
        <w:t>i zapisanie tego faktu w dzienniku,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bezpośredni kontakt z uczniem na lekcji, a w razie potrzeby rozmowa indywidualna,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zekazywanie informacji wychowawcy klasy w celu przekazania rodzicom,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bezpośredni kontakt z rodzicami,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 miesiąc przed klasyfikacją końcoworoczną uczniowie i rodzice są informowani</w:t>
        <w:br/>
        <w:t>o przewidywanych ocenach niedostatecznych,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ceny z ustnych i pisemnych form sprawdzania wiedzy i umiejętności nauczyciel uzasadnia ustnie, wskazując dobrze opanowaną wiedzę lub sprawdzaną umiejętność, braki w nich oraz przekazuje zalecenia do poprawy,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prawdzone i ocenione prace kontrolne uczniów przedstawiane są do wglądu uczniom na zajęciach dydaktycznych,</w:t>
      </w:r>
    </w:p>
    <w:p>
      <w:pPr>
        <w:pStyle w:val="NormalWeb"/>
        <w:numPr>
          <w:ilvl w:val="0"/>
          <w:numId w:val="29"/>
        </w:numPr>
        <w:spacing w:lineRule="auto" w:line="360"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w przypadku wątpliwości uczeń i rodzic mają prawo do uzyskania dodatkowego uzasadnienia oceny, dodatkowe uzasadnienie nauczyciel przekazuje bezpośrednio zainteresowanej osobie podczas indywidualnych spotkań. </w:t>
      </w:r>
    </w:p>
    <w:p>
      <w:pPr>
        <w:pStyle w:val="NormalWeb"/>
        <w:spacing w:lineRule="auto" w:line="360" w:beforeAutospacing="0" w:before="0" w:afterAutospacing="0" w:after="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>Formy ewaluacji:</w:t>
      </w:r>
    </w:p>
    <w:p>
      <w:pPr>
        <w:pStyle w:val="ListParagraph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d koniec roku szkolnego dokonywana jest ewaluacja w oparciu o: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niki mierzenia poziomu osiągnięć,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niki egzaminu próbnego potwierdzającego kwalifikacje w zawodzie,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niki egzaminu zewnętrznego potwierdzającego kwalifikacje w zawo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Wymagania edukacyjne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czeń uzyskuje odpowiednią ocenę w zależności od spełnienia określonych wymagań eduk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stala się następujące kryteria wymagań edukacyjnych na poszczególne stopnie szkolne obowiązujące przy ocenie bieżącej, śródrocznej  i końcoworocz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Uczeń otrzymuje ocenę celującą gdy: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ostał laureatem olimpiad przedmiotowych,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 pełni opanował materiał przewidziany programem nauczania,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jego wypowiedzi są wyczerpujące pod względem merytorycznym,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wobodnie operuje pojęciami danego przedmiotu i wyciąga właściwe wnioski,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amodzielnie i twórczo rozwija swoje uzdolnienia,</w:t>
      </w:r>
    </w:p>
    <w:p>
      <w:pPr>
        <w:pStyle w:val="ListParagraph"/>
        <w:numPr>
          <w:ilvl w:val="0"/>
          <w:numId w:val="3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ktywnie uczestniczy w lekcj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Uczeń otrzymuje ocenę bardzo dobrą gdy: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 pełni przyswoił wiadomości objęte programem nauczania,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kazuje zainteresowanie przedmiotem,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prawnie posługuje się zdobytymi wiadomościami i umiejętnościami,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trafi zastosować posiadaną wiedzę do rozwiązywania zadań i problemów,</w:t>
      </w:r>
    </w:p>
    <w:p>
      <w:pPr>
        <w:pStyle w:val="ListParagraph"/>
        <w:numPr>
          <w:ilvl w:val="0"/>
          <w:numId w:val="3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korzystuje różne źródła wied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Uczeń otrzymuje ocenę dobrą, gdy: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rzedstawia treści poprawnie pod względem merytorycznym i języka przedmiotu ale nie wyczerpuje zagadnienia w pełni,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amodzielnie rozwiązuje zadania o średnim stopniu trudności,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mie zastosować posiadaną wiedzę do rozwiązywania zadań i problemów w nowych sytuacjach,</w:t>
      </w:r>
    </w:p>
    <w:p>
      <w:pPr>
        <w:pStyle w:val="ListParagraph"/>
        <w:numPr>
          <w:ilvl w:val="0"/>
          <w:numId w:val="32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chuje go pozytywny stosunek do przedmiotu i aktywna postawa na le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Uczeń otrzymuje ocenę dostateczną, gdy: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na najważniejsze pojęcia,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ozwiązuje typowe zadania teoretyczne,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ktywność na lekcjach jest sporadyczna,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 pomocą nauczyciela potrafi rozwiązywać problemy,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dpowiedzi odbywają się przy niewielkich ukierunkowaniach nauczyciela,</w:t>
      </w:r>
    </w:p>
    <w:p>
      <w:pPr>
        <w:pStyle w:val="ListParagraph"/>
        <w:numPr>
          <w:ilvl w:val="0"/>
          <w:numId w:val="33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w wypowiedzi zdarzają się nieliczne błędy rzeczowe i język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Uczeń otrzymuje ocenę dopuszczającą, gdy: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siadana wiedza jest niezbędna do realizacji celów przedmiotu i konieczna do dalszego kształcenia,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 </w:t>
      </w:r>
      <w:r>
        <w:rPr>
          <w:color w:val="000000" w:themeColor="text1"/>
          <w:sz w:val="22"/>
          <w:szCs w:val="22"/>
        </w:rPr>
        <w:t>popełnia błędy, zarówno w zakresie wiedzy merytorycznej, jak i w sposobie jej prezentowania,</w:t>
      </w:r>
    </w:p>
    <w:p>
      <w:pPr>
        <w:pStyle w:val="ListParagraph"/>
        <w:numPr>
          <w:ilvl w:val="0"/>
          <w:numId w:val="34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na podstawowe pojęcia i przy pomocy nauczyciela udziela odpowiedzi na postawione pyt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Uczeń otrzymuje ocenę niedostateczną, gdy: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ie spełnia kryteriów określonych na ocenę dopuszczającą ,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nie opanował podstawowej wiedzy z zakresu zajęć edukacyjnych, błędnie analizuje pojęcia </w:t>
        <w:br/>
        <w:t>i terminy a posiadane przez ucznia braki są trudne do uzupełnienia</w:t>
        <w:br/>
        <w:t>i uniemożliwiają mu kontynuację nauki w następnej klasie lub ukończenie szkoły,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ie przygotowuje się do lekcji, odznacza się brakiem systematyczności i chęci do nauki oraz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biernością na lekcjach,</w:t>
      </w:r>
    </w:p>
    <w:p>
      <w:pPr>
        <w:pStyle w:val="ListParagraph"/>
        <w:numPr>
          <w:ilvl w:val="0"/>
          <w:numId w:val="35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ie rozumie i nie potrafi wykonać prostych zadań, nawet przy pomocy nauczyciela.</w:t>
      </w:r>
    </w:p>
    <w:p>
      <w:pPr>
        <w:pStyle w:val="ListParagraph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Wymagania edukacyjne niezbędne do uzyskania stopni szkolnych przy odpowiedziach ust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opień cel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) wiadomości: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na wiadomości ściśle naukowe, a ich zakres jest szerszy niż wymagania programowe, treści są powiązane ze sobą w systematyczny układ,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ozumie zgodnie z nauką uogólnienia i związki między nimi oraz samodzielnie potrafi wyjaśnić zjawiska,</w:t>
      </w:r>
    </w:p>
    <w:p>
      <w:pPr>
        <w:pStyle w:val="ListParagraph"/>
        <w:numPr>
          <w:ilvl w:val="0"/>
          <w:numId w:val="36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dostrzega powiązania między elementami wiedzy w obrębie danego przedmiotu </w:t>
        <w:br/>
        <w:t>i miedzy różnymi przedmiotam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) umiejętności stosowania wiedzy: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amodzielnie i sprawnie posługuje się wiedzą do celów teoretycznych i praktycz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) kultura przekazu: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wobodnie posługuje się terminologią naukową, prezentuje wysoki stopień kondensacji wypowiedzi,</w:t>
      </w:r>
    </w:p>
    <w:p>
      <w:pPr>
        <w:pStyle w:val="ListParagraph"/>
        <w:numPr>
          <w:ilvl w:val="0"/>
          <w:numId w:val="37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łatwo komunikuje się z innymi, aktywnie pracuje w grupi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opień bardzo dob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) wiadomości: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czerpująco opanował cały materiał programowy, wiadomości powiązane są w logiczny układ,</w:t>
      </w:r>
    </w:p>
    <w:p>
      <w:pPr>
        <w:pStyle w:val="ListParagraph"/>
        <w:numPr>
          <w:ilvl w:val="0"/>
          <w:numId w:val="38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kazuje zrozumienie uogólnień i związków między nimi oraz wyjaśnia zjawiska bez ingerencji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) umiejętności stosowania wiedzy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miejętnie wykorzystuje wiadomości w teorii i praktyce bez ingerencji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) kultura przekazu: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tosuje poprawny język, styl i posługuje się terminologią naukową; kondensacja wypowiedzi zgodna z wymaganiami do poszczególnych przedmiotów nauczani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opień dob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) wiadomości: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kazuje opanowanie materiału programowego, wiadomości są powiązane związkami logicznymi,</w:t>
      </w:r>
    </w:p>
    <w:p>
      <w:pPr>
        <w:pStyle w:val="ListParagraph"/>
        <w:numPr>
          <w:ilvl w:val="0"/>
          <w:numId w:val="39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prawnie rozumuje uogólnienia i związki między nimi oraz wyjaśnia zjawiska inspirowane przez nauczyciel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) umiejętności stosowania wiedzy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tosuje wiedzę w sytuacjach teoretycznych i praktycznych inspirowanych przez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) kultura przekazu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wykazuje brak błędów językowych, podstawowe pojęcia i prawa ujmowane są </w:t>
        <w:br/>
        <w:t>w terminach naukowych, język umiarkowanie skondensowa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opień dostatecz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) wiadomości: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opanował materiał programowy ograniczony do treści podstawowych z danego przedmiotu, potrafi powiązać wiadomości podstawowe związkami logicznymi</w:t>
      </w:r>
    </w:p>
    <w:p>
      <w:pPr>
        <w:pStyle w:val="ListParagraph"/>
        <w:numPr>
          <w:ilvl w:val="0"/>
          <w:numId w:val="40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prawnie rozumie podstawowe uogólnienia, wyjaśnia ważniejsze zjawiska z pomocą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) umiejętności stosowania wiedzy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tosuje wiadomości do celów teoretycznych i praktycznych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) kultura przekazu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pełnia niewielkie i nieliczne błędy językowe, wiadomości przekazuje w języku zbliżonym do poto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Stopień dopuszcza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a) wiadomości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ykazuje niepełną znajomość treści podstawowych, posiada wiadomości na poziomie niezbędnego minimum programowego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ma trudności w rozumieniu i wyjaśnieniu zjawis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) umiejętności stosowania wiedzy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rozwiązuje problemy typowe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c) kultura przekazu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opełnia liczne błędy językowe, ma nieporadny styl wypowiedzi i trudności </w:t>
        <w:br/>
        <w:t>w wysławia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Stopień niedostatecz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) wiadomości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wykazuje nieznajomość treści podstawowych, nie posiada wiadomości na poziomie niezbędnego minimum programowego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ma trudności w rozumieniu i wyjaśnieniu zjawis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b) umiejętności stosowania wiedzy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ma trudności przy rozwiązywaniu problemów typowych nawet przy pomocy nauczyciel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) kultura przekazu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popełnia bardzo liczne błędy językowe, ma nieporadny styl wypowiedzi i trudności </w:t>
        <w:br/>
        <w:t>w wysławianiu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5"/>
        </w:numPr>
        <w:spacing w:lineRule="auto" w:line="360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Zakres dostosowania wymagań edukacyjnych do indywidualnych potrzeb uczniów </w:t>
        <w:br/>
        <w:t>z dysfunkcja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Metody pracy w czasie zajęć lekcyjnych: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wolniejsze tempo pracy (mniej zadań do wykonania lub wydłużony czas),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względnienie poprawności toku rozumowania, a nie tylko prawidłowości wyniku końcowego  - możliwość weryfikacji w odpowiedzi ustnej zadań wykonanych pisemnie,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możliwość wyboru formy sprawdzania wiadomości (forma pisemna/wypowiedź ustna),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stopniowanie trudności – unikanie pytań problemowych, zadawanie jasno sprecyzowanych pytań,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pomoc przy odpowiedzi - zadawanie większej ilości dodatkowych, pomocniczych pytań, 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wydłużanie czasu na udzielenie odpowiedzi, czasu na odczytanie informacji z projektu, 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z rysunku, schematu, 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zachęcanie do poprawy zadań, aż do uzyskania sukcesu,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osługiwanie się zadaniami testowymi, rysunkami i schematami procesów zamiast formy opisowej,</w:t>
      </w:r>
    </w:p>
    <w:p>
      <w:pPr>
        <w:pStyle w:val="ListParagraph"/>
        <w:numPr>
          <w:ilvl w:val="0"/>
          <w:numId w:val="41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zęste sprawdzanie wiadomości, krótsze partie materia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Metody pracy poza zajęciami lekcyjnymi</w:t>
      </w:r>
      <w:r>
        <w:rPr>
          <w:rFonts w:cs="Times New Roman" w:ascii="Times New Roman" w:hAnsi="Times New Roman"/>
          <w:color w:val="000000" w:themeColor="text1"/>
        </w:rPr>
        <w:t>: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udostępnianie materiałów pomocniczych do pracy w domu i na dodatkowych zajęciach,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umożliwianie wykonania obszernych zadań w domu, </w:t>
      </w:r>
    </w:p>
    <w:p>
      <w:pPr>
        <w:pStyle w:val="ListParagraph"/>
        <w:numPr>
          <w:ilvl w:val="0"/>
          <w:numId w:val="42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informowanie ucznia na lekcji, o czym będzie traktować temat następnych zajęć (żeby mógł w domu przeczytać tekst z podręcznika i aktywnie uczestniczyć w lekcj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Zadania domowe:</w:t>
      </w:r>
    </w:p>
    <w:p>
      <w:pPr>
        <w:pStyle w:val="ListParagraph"/>
        <w:numPr>
          <w:ilvl w:val="0"/>
          <w:numId w:val="43"/>
        </w:numPr>
        <w:spacing w:lineRule="auto" w:line="360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umożliwianie wykonywania zadań i zagadnień, które ucznia interesuj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auczyciel dostosowuje metody pracy do dysfunkcji ucznia i zaleceń poradni pedagogiczno-psychologicznej. Nauczyciel, dostosowujący wymagania pod względem formy pomocy, ocenia ucznia według kryteriów obowiązujących i ogólnodostęp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5"/>
        </w:numPr>
        <w:jc w:val="both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Dostosowanie wymagań edukacyjnych  dla uczniów z opinią PPP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Zgodnie z ustawą o systemie oświaty i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ROZPORZĄDZENIEM MINISTRA EDUKACJI NARODOWEJ </w:t>
      </w:r>
      <w:r>
        <w:rPr>
          <w:rFonts w:eastAsia="TimesNewRoman" w:cs="Times New Roman" w:ascii="Times New Roman" w:hAnsi="Times New Roman"/>
          <w:b/>
          <w:color w:val="000000" w:themeColor="text1"/>
        </w:rPr>
        <w:t xml:space="preserve">z dnia 3 sierpnia 2017 r. 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w sprawie oceniania, klasyfikowania i promowania uczniów i słuchaczy w szkołach publicznych(Dz. U. z 2017 r. ,poz. 1534) § 2. nauczyciel jest obowiązany </w:t>
      </w:r>
      <w:r>
        <w:rPr>
          <w:rFonts w:cs="Times New Roman" w:ascii="Times New Roman" w:hAnsi="Times New Roman"/>
          <w:color w:val="000000" w:themeColor="text1"/>
        </w:rPr>
        <w:t>dostosować wymagania edukacyjne do indywidualnych potrzeb rozwojowych i edukacyjnych oraz możliwości psychofizycznych ucznia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Podstawowym celem dostosowania wymagań jest wyrównanie szans edukacyjnych uczniów oraz zapobieganie wtórnym zaburzeniom sfery emocjonalno-motywacyjnej. Dostosowanie polega na </w:t>
      </w:r>
      <w:r>
        <w:rPr>
          <w:rFonts w:cs="Times New Roman" w:ascii="Times New Roman" w:hAnsi="Times New Roman"/>
          <w:b/>
          <w:color w:val="000000" w:themeColor="text1"/>
        </w:rPr>
        <w:t>modyfikacji procesu edukacyjnego</w:t>
      </w:r>
      <w:r>
        <w:rPr>
          <w:rFonts w:cs="Times New Roman" w:ascii="Times New Roman" w:hAnsi="Times New Roman"/>
          <w:color w:val="000000" w:themeColor="text1"/>
        </w:rPr>
        <w:t xml:space="preserve">, umożliwiającej uczniom sprostanie wymaganiom. </w:t>
      </w:r>
      <w:r>
        <w:rPr>
          <w:rFonts w:cs="Times New Roman" w:ascii="Times New Roman" w:hAnsi="Times New Roman"/>
          <w:b/>
          <w:color w:val="000000" w:themeColor="text1"/>
        </w:rPr>
        <w:t>Obszary dostosowania obejmuj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warunki procesu edukacyjnego</w:t>
      </w:r>
      <w:r>
        <w:rPr>
          <w:rFonts w:cs="Times New Roman" w:ascii="Times New Roman" w:hAnsi="Times New Roman"/>
          <w:b/>
          <w:color w:val="000000" w:themeColor="text1"/>
        </w:rPr>
        <w:t xml:space="preserve"> tj. zasady, metody, formy, środki dydaktyczn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zewnętrzną organizację nauczania</w:t>
      </w:r>
      <w:r>
        <w:rPr>
          <w:rFonts w:cs="Times New Roman" w:ascii="Times New Roman" w:hAnsi="Times New Roman"/>
          <w:b/>
          <w:color w:val="000000" w:themeColor="text1"/>
        </w:rPr>
        <w:t xml:space="preserve"> (np. posadzenie ucznia słabo słyszącego w pierwszej ławce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- </w:t>
      </w:r>
      <w:r>
        <w:rPr>
          <w:rFonts w:cs="Times New Roman" w:ascii="Times New Roman" w:hAnsi="Times New Roman"/>
          <w:b/>
          <w:color w:val="000000" w:themeColor="text1"/>
          <w:u w:val="single"/>
        </w:rPr>
        <w:t>warunki sprawdzania poziomu wiedzy i umiejętności</w:t>
      </w:r>
      <w:r>
        <w:rPr>
          <w:rFonts w:cs="Times New Roman" w:ascii="Times New Roman" w:hAnsi="Times New Roman"/>
          <w:b/>
          <w:color w:val="000000" w:themeColor="text1"/>
        </w:rPr>
        <w:t xml:space="preserve"> (metody i formy sprawdzania i kryteria oceniania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tbl>
      <w:tblPr>
        <w:tblStyle w:val="Tabela-Siatka"/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5090"/>
        <w:gridCol w:w="2624"/>
        <w:gridCol w:w="2835"/>
        <w:gridCol w:w="2977"/>
      </w:tblGrid>
      <w:tr>
        <w:trPr/>
        <w:tc>
          <w:tcPr>
            <w:tcW w:w="24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18"/>
                <w:szCs w:val="22"/>
                <w:lang w:val="pl-PL" w:eastAsia="en-US" w:bidi="ar-SA"/>
              </w:rPr>
              <w:t xml:space="preserve">RODZAJ </w:t>
              <w:br/>
              <w:t>NIEPEŁNOSPRAWNOŚCI</w:t>
            </w:r>
          </w:p>
        </w:tc>
        <w:tc>
          <w:tcPr>
            <w:tcW w:w="509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18"/>
                <w:szCs w:val="22"/>
                <w:lang w:val="pl-PL" w:eastAsia="en-US" w:bidi="ar-SA"/>
              </w:rPr>
              <w:t>SYMPTOMY TRUDNOŚCI</w:t>
            </w:r>
          </w:p>
        </w:tc>
        <w:tc>
          <w:tcPr>
            <w:tcW w:w="262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18"/>
                <w:szCs w:val="22"/>
                <w:lang w:val="pl-PL" w:eastAsia="en-US" w:bidi="ar-SA"/>
              </w:rPr>
              <w:t>SPOSOBY DOSTOSOWANIA WYMAGAŃ EDUKACYJNYCH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18"/>
                <w:szCs w:val="22"/>
                <w:lang w:val="pl-PL" w:eastAsia="en-US" w:bidi="ar-SA"/>
              </w:rPr>
              <w:t>PRZYKŁADOWE METODY I FORMY PRACY Z UCZNIEM</w:t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18"/>
                <w:szCs w:val="22"/>
                <w:lang w:val="pl-PL" w:eastAsia="en-US" w:bidi="ar-SA"/>
              </w:rPr>
              <w:t>SPRZĘT I ŚRODKI DYDAKTYCZNE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Niepełnosprawność intelektualna –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upośledzenie umysłowe lekkiego stopnia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słabe wyniki w nauce, pomimo dużego nakładu pracy i intensywnej stymulacji rozwoju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trudności w rozumowaniu i logicznym myśleniu we wszystkich jego formach i przejawach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ski poziom rozwoju słowno-pojęciowego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uppressAutoHyphens w:val="true"/>
              <w:spacing w:before="0" w:after="0"/>
              <w:ind w:left="321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u w:val="single"/>
                <w:lang w:val="pl-PL" w:bidi="ar-SA"/>
              </w:rPr>
              <w:t>uczniowie ci mają problemy z: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- wewnętrzną organizacją nowo nabytej wiedzy i integrowaniem jej z już posiadaną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- generalizowaniem wiedzy oraz wykorzystywaniem jej w różnych dziedzinach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- opanowaniem materiału o charakterze abstrakcyjnym (uczniowie ci zdecydowanie łatwiej pracują i uczą się na materiale konkretnym)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- umiejętnością myślenia przyczynowo-skutkowego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- dokonywaniem porównań między zbiorami (różnicowanie i szukanie podobieństw)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- umiejętnością odróżniania cech istotnych  od nieistotnych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- dokonywaniem uogólnień, szczególnie o charakterze werbalny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yślenie charakteryzuje: konkretyzm i mała samodzielność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często uczą się „na pamięć” bez zrozumienia treśc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ich trudności nasilają się wraz z pokonywaniem kolejnych poziomów edukacji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uppressAutoHyphens w:val="true"/>
              <w:spacing w:before="0" w:after="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konieczne jest dostosowanie zarówno w zakresie formy, jak i treści wymagań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 kwalifikują się do szkoły specjalnej dla upośledzonych umysłowo, a program szkoły ogólnodostępnej jest dla nich trudny, a przede wszystkim zbyt szybko realizowany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ozostawianie więcej czasu na jego utrwalenie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odawanie poleceń w prostszej formie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częste odwoływanie się do konkretu,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true"/>
              <w:spacing w:before="0" w:after="0"/>
              <w:ind w:left="312" w:hanging="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rzykładu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wolniejsze tempo pracy odrębne instruowanie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e krytykować, nie oceniać negatywnie wobec klasy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odchodzenie do ucznia w trakcie samodzielnej pracy w razie potrzeby udzielenie pomocy, wyjaśnień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uppressAutoHyphens w:val="true"/>
              <w:spacing w:before="0" w:after="0"/>
              <w:ind w:left="312" w:hanging="360"/>
              <w:contextualSpacing/>
              <w:jc w:val="left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mobilizowanie do wysiłku i ukończenia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a praktycznego działania (konstruowanie, manipulowanie działani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samodzielnych doświadcze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metody zadań stawianych do wykonani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a obserwacji (zmian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a odgrywania ról (inscenizacje teatraln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ćwiczeń utrwalających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tymulacja polisensoryczna (poznawanie poprzez patrzenie, słuchanie i dotykani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moce audiowizualne, np. projektor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ablice interaktyw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ogram komputerowy do odczytywania tekst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alkulatory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Niepełnosprawność intelektualna wynikająca z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autyzmu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deficyty w zachowaniach społecznych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uczeń nie potrafi nawiązać więzi z otoczeniem </w:t>
              <w:br/>
              <w:t>i unika kontaktu wzrokow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charakterystyczny jest „kamienny wyraz twarzy” w sytuacjach, w których powinny wykazać żywą ekspresję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 ma zachowania antycypacyjnego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 rozumie kierowanych do niego gestów, uśmiechu, nawet prostych słów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ycofuje się i zamyka w sobie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Opóźnienia i deficyty w nabywaniu mowy i język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często nie mówi wcale albo tylko powtarza słowa wypowiedziane przez drugą osobę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 zachowaniu werbalnym pojawiają się agramatyzmy, neologizmy, echolalia, także nietypowa intonacja, rytm i tempo wypowiedzi, zwykle nieadekwatne do sytuacj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nia z autyzmem charakteryzuje niezdolność do kolektywnej zabawy, uczenia się konwencji, reguł gry i naśladownictwa, co związane jest z niezdolnością do rozumienia uczuć innych ludzi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Ograniczone, sztywne, powtarzające się zachowania i zainteresowani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omaga się stałości i zachowania określonego porządku w swoim otoczeniu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miany w najbliższym otoczeniu jak i w schemacie rytualnych czynności lub zabranie ulubionego przedmiotu powodują niepokój i często reakcję lękową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eń zachowuje się jakby był sam, sam wyznacza granice swojego świata, dramatycznie reagując na ich naruszani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żywa różnych przedmiotów (np. ołówek, łyżeczka) zawsze w ten sam, często niezgodny z przeznaczeniem sposób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rozwija szereg stereotypii: trzepotanie ramionami i rękami, kręcenie głową, grymasy, manieryzmy chodzenia, skakanie na jednej (lub obu) nogach, kręcenie się wokół osi własnego ciała, kręcenie przedmiotami (sznurkiem. chusteczką itp.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często kołysze się rytmiczni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gromadzi nadmiernie określone przedmioty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typowe są zrytualizowane, powtarzające się zachowania, np. kolejność ubierania się, 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Zdolności intelektual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dolności intelektualne uczniów z autyzmem są bardzo zróżnicowane, sięgają od upośledzenia umysłowego aż do normalnej inteligencji, przy czym zdarza się, że wykazują zadziwiające uzdolnienia muzyczne, matematyczne, w dyscyplinach technicznych, a także w innych dziedzinach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niowie dotknięci autyzmem mają problemy z myśleniem abstrakcyjnym i pojęciowym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niowie ci odznaczają się często wybiórczymi zdolnościami np. doskonałą pamięcią mechaniczną, niezwykłą zręcznością manipulacyjną, szczególnymi zdolnościami muzycznymi; jednocześnie nie potrafią wykonać niektórych najprostszych czynności życiowych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Zachowania nietypowe, niepożądan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charakteryzują się tendencjami do autoagresji (bicie się po głowie, uderzanie głową o przedmioty, gryzienie własnych rąk, wyrywanie sobie włosów itp.) w rezultacie często dochodzi do samookaleczeni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gwałtowne przeżycie lęku u tych uczniów najczęściej objawia się stereotypowymi ruchami: zasłanianie twarzy rękami, chowanie głowy w ramiona i przeraźliwy krzyk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dczuwanie przyjemnych stanów wywołuje u tych uczniów ogólną pobudliwość: kiwanie się, podskakiwanie, klaskanie rękami lub uderzanie nimi w ciało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ają kłopoty z jedzeniem i spanie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720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wtarzają stale te same dziwne zachowania lub dźwięki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stosowanie pochwał ucz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zywoływanie uwagi ucznia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e krytykować, nie oceniać negatywnie wobec klas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odawanie poleceń w prostszej formie wykorzystywanie szczególnych talentów ucz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tosowanie pochwał ucz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zywoływanie uwagi uczni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graficznego zapis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a praktycznego działania (konstruowanie, manipulowanie działani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samodzielnych doświadcze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metody zadań stawianych do wykonania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metoda obserwacji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ćwiczeń utrwalających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53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/>
              <w:tabs>
                <w:tab w:val="clear" w:pos="708"/>
                <w:tab w:val="left" w:pos="15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pomoce audiowizualne, np. projektory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ablice interaktywn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6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alkula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Niepełnosprawność intelektualna wynikająca z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zespołu Aspergera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180" w:leader="none"/>
              </w:tabs>
              <w:suppressAutoHyphens w:val="true"/>
              <w:spacing w:before="0" w:after="0"/>
              <w:contextualSpacing/>
              <w:jc w:val="both"/>
              <w:outlineLvl w:val="0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skłonność powracania do sztywnych, stereotypowych zachowa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brak elastyczności poznawcz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w myśleniu i działaniu perspektywiczny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w rozumieniu i odpowiadaniu na społeczne/emocjonalne sygnał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w rozumieniu sens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aburzenia komunikacji pragmatycznej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oblemy z uwagą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bniżenie poziomu umiejętności w sytuacjach stresując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prawidłowe przetwarzanie bodźców sensorycznych (nadwrażliwość dotykowa, zapachowa, słuchowa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oblemy z samodzielnym dokończeniem zad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brak inicjatywy (gdy pozostawi się ich samych sobie mają tendencję do stereotypowego powtarzania czynności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w zastosowaniu tego, czego nauczyły w jednej sytuacji do innej sytua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łatwość zapamiętywania wzrokoweg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z formułowaniem dłuższych wypowiedzi ustnyc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łatwiej jest im przekazać informacje w formie pisemnej (dotyczy części uczniów z zespołem Aspergera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łopoty z małą motorykąkłopoty z wyobraźnią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ystematyczne przywoływanie uwagi i kontaktu wzrokoweg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tosowanie prostych, jasnych komunikatów bezpośrednio do ucz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ydłużenie lub ustalenie określonego czasu prac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achęcanie do nawiązywanie kontaktów z rówieśnikam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 krytykować, nie oceniać negatywnie wobec klas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  <w:highlight w:val="gree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highlight w:val="green"/>
                <w:lang w:val="pl-PL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problemowe rozwijające umiejętność krytycznego myśle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ekspresji nastawione na emocje i przeżywani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praktycznego działani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relaksacji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metoda obserwacji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ćwiczeń</w:t>
              <w:br/>
              <w:t xml:space="preserve"> utrwalających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a wpływu osobistego (wysuwanie sugestii, działanie przykładem osobistym, wyrażanie aprobaty i dezaprobaty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75" w:leader="none"/>
              </w:tabs>
              <w:suppressAutoHyphens w:val="true"/>
              <w:spacing w:lineRule="auto" w:line="240" w:before="0" w:after="0"/>
              <w:ind w:left="720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tymulacja polisensoryczna (poznawanie poprzez patrzenie, słuchanie i dotykani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izualne</w:t>
              <w:br/>
              <w:t xml:space="preserve">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moce audiowizualne, np. projektory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ablice interaktywn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alkulat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Niepełnosprawność związana z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dysfunkcją wzroku (uczniowie słabo widzący)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8" w:leader="none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ylenie liter o podobnych kształtach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ylenie wyrazów o podobnej strukturz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zestawianie liter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prawidłowa technika czytan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brak rozumienia tekstu w cało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olniejsze tempo czytania związane z problemami w spostrzeganiu całego wyrazu, zdania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problemy z rozumieniem tekstu (konieczność koncentracji na postrzeganiu kształtu </w:t>
              <w:br/>
              <w:t>poszczególnych liter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ożliwe trudności w pisaniu z uwagi na obniżoną sprawność spostrzegania i zakłóconą koordynację wzrokowo – ruchową. Możliwe popełnianie wielu błędów: przestawianie, mylenie, opuszczanie liter, błędy ortograficzne, złe rozplanowanie stron w zeszycie</w:t>
            </w:r>
          </w:p>
        </w:tc>
        <w:tc>
          <w:tcPr>
            <w:tcW w:w="262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zachowanie stałego układu ławek w sali,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dostosowanie kroju wielkości i grubości czcionki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udostępnianie tekstów (np. testów sprawdzających wiedzę) w wersji powiększonej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wydłużanie czasu na wykonanie określonych zadań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możliwienie uczniowi korzystania z komputera na lekcji i urządzeń elektronicznych wspomagających ucznia słabowidzącego</w:t>
            </w:r>
          </w:p>
          <w:p>
            <w:pPr>
              <w:pStyle w:val="ListParagraph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rozmowa z uczniem, częste zadawanie pytania- „co widzisz?”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 krytykowanie i nie ocenianie negatywne wobec klas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gadank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kaz (demonstracja dotykowa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erbalny opis przedmiotów lub zjawisk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polisensoryczne (aktywizacja słuchu, węchu, dotyku czy smaku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odatkowe słowne wyjaśnieni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pis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aca z książką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instrukta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rysunek jako metoda kształcenia wyobraźni i orientacj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ogram komputerowy do odczytywania tekst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yktafony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dkładka antypoślizgowa na ławkę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żaluzje lub zasłonki w salac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Niepełnosprawność związana z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dysfunkcją słuchu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eń sprawia wrażenie nie uważającego l</w:t>
              <w:br/>
              <w:t>ub śniącego na jawie, może nie słyszeć instrukcji nauczyciel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pojawiają się trudności w interakcjach słownych - niechętnie angażuje się w działania klasowe (uczeń obawia się porażki, ponieważ ma kłopoty </w:t>
              <w:br/>
              <w:t>z rozumieniem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reaguje nietypowo na ustne instrukcje (nie rozumie zasad lub intencji innych osób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oże mieć zaburzenia mowy (niepłynność  mówienia), mały zasób słów i poję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łabo czyt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często myli głoski dźwięczne i bezdźwięczne, nie różnicuje głosek z trzech szeregów s-z-c-dz, sz-ż-cz-dż, ś-ź-ć-dź (np. zamiast „z” może napisać każdą inną literę s, ż, sz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amienia i gubi litery, pomija cząstki wyrazów, myli końcówki – co powoduje zmianę treści znaczenia wyrazów, czasem pisze bezsensowne zlepki liter – w przypadku niezrozumienia ich znaczeni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uże trudności sprawia poprawna pisownia, opanowanie gramatyki, składni i ćwiczenia stylistyczn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 jest on w stanie samodzielnie czytać i zrozumieć treści obszernych lektur szkolnych (potrzebuje więcej czasu na głośne czytanie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eń z wadą słuchu ma trudności z równoczesnym wykonywaniem kilku czynności w tym samym czasie, nie jest w stanie słuchać nauczyciela - co wymaga obserwacji jego twarzy - jednocześnie otworzyć książkę na odpowiedniej stronie i odnaleźć wskazane ćwiczenie. Często więc nie nadąża za tempem pracy pozostałych uczniów w klasi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ogą wystąpić problemy ze skupieniem uwagi słuchowej na tekstach słownych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oblemy w przyswajaniu wiedzy wymagającej sekwencyjnego (logicznego) porządkowania faktów (przedmioty ścisłe: matematyka, chemia, fizyka) oraz syntetycznego ujmowania faktów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eń słabo słyszący może mieć trudności z kontrolowaniem emocji, można zaobserwować niezrównoważenie emocjonalne, skłonność do załamań, nerwowość, drażliwość, płaczliwość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e względu na problemy w rozumieniu słów, uczeń może przejawiać trudności w zakresie nauki przedmiotów humanistycznych i preferować przedmioty ścisłe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zapewnić dobre oświetlenie klasy oraz miejsce dla ucznia w pierwszej ławce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auczyciel mówiąc do całej klasy, powinien stać w pobliżu dziecka zwrócony twarzą w jego stronę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auczyciel powinien upewnić się czy polecenia kierowane do całej klasy są właściwie rozumiane przez ucznia niedosłyszącego.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odczas omawiania nowego tematu, nowych  używać pomocy wizualnych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aktywizowanie ucznia do rozmowy poprzez zadawanie prostych pytań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rzy ocenie prac pisemnych ucznia nie należy uwzględniać błędów wynikających z niedosłuchu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e należy krytykować oraz nie oceniać negatywnie wobec klasy,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kontrolować stopień zrozumienia samodzielnie przeczytanych przez ucznia poleceń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oparte na słowi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oparte na obserwacji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oparte na działaniu praktycznym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aktywizując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poszukując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kierowania samodzielna pracą ucznia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audytywno-werbalne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wzrokowo-słuchowo-dotykow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lementy integracji sensoryczn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pomoce audiowizualne, </w:t>
              <w:br/>
              <w:t>np. projektor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filmy i wideoklipy z napisami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alkulatory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pecyficzne trudności w uczeniu: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Dysleksja</w:t>
            </w:r>
          </w:p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olne tempo uczenia się i zaskakująco niskie osiągnięcia w nauce, nieaktywny styl uczenia się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udolność w przetwarzaniu informacji, trudności w czytaniu przekładające się często również na problemy ze zrozumieniem treśc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w wykonywaniu zadań wymagających oderwania od konkretu, dostrzeżenia i wyobrażenia sobie układu przestrzen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z prawidłowym spostrzeganiem i różnicowaniem elementów graficznych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z dokonywaniem syntezy skomplikowanych układów na podstawie danych elementów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olne tempo czytania, zniekształcenia wyrazów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w werbalizowaniu myśli i sądów, poprawnym budowaniu zdań i zwrotów, trudności w rozumieniu złożonych poleceń słownych i dłuższych ustnych wypowiedz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błędy w pisaniu typu wzrokowego i słuchow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zdolność przewidywania konsekwencji społecznych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ska motywacj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nieuwaga, rozkojarzenie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łaba organizacja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adpobudliwość, impulsywność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kontrolować stopień zrozumienia samodzielnie przeczytanych przez ucznia poleceń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wydłużyć czas pracy ucznia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stosowanie testów wyboru, zdań niedokończonych, tekstów z lukami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unikać wyrywania do odpowiedzi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agradzać ucznia za poprawę wyników w nauce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 xml:space="preserve">nie krytykować, nie oceniać negatywnie </w:t>
              <w:br/>
              <w:t>wobec klasy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e wymagać, by uczeń czytał głośno przy klasie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e wyrywać do natychmiastowej odpowiedzi,</w:t>
            </w:r>
          </w:p>
          <w:p>
            <w:pPr>
              <w:pStyle w:val="ListParagraph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oceniać tok rozumowania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awać więcej czasu na opanowanie danej umiejętności, cierpliwie udzielać instruktażu</w:t>
            </w:r>
          </w:p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problemowe rozwijająceumiejętność krytycznego myślen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tymulacja polisensoryczna (poznawanie poprzez patrzenie, słuchanie i dotykanie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poszukując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kierowania samodzielna pracą ucznia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oparte na działaniu praktycznym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metoda obserwacj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drama 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ćwiczeń utrwalających</w:t>
            </w:r>
          </w:p>
          <w:p>
            <w:pPr>
              <w:pStyle w:val="ListParagraph"/>
              <w:widowControl/>
              <w:numPr>
                <w:ilvl w:val="0"/>
                <w:numId w:val="47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dobór metod dostosowany do indywidualnych potrzeb ucznia (patrz dysleksja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filmy i wideoklipy z napisam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eksty z Interne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program </w:t>
              <w:br/>
              <w:t>komputerowy do odczytywania teks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yktafony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alkulator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pomoce audiowizualne, np. projektory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dobór środków dydaktycznych do indywidualnych potrzeb ucznia (patrz dysleksja)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Dyskalkulia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w liczeniu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oceniamy przede wszystkim tok rozumowania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e krytykować, nie oceniać negatywnie wobec klasy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obór metod dostosowanych do indywidualnych potrzeb ucznia (patrz dysleksja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kalkulat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ablice z wzorami matematycznymi arkusze kalkulacyjne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Dysgrafia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brzydkie, nieczytelne pismo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sprawdzania wiedzy, a nie treści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akceptowanie pisma drukowaneg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nie krytykować estetyki pisma, nie oceniać negatywnie wobec klasy</w:t>
            </w:r>
          </w:p>
          <w:p>
            <w:pPr>
              <w:pStyle w:val="Normal"/>
              <w:widowControl/>
              <w:tabs>
                <w:tab w:val="clear" w:pos="708"/>
                <w:tab w:val="left" w:pos="17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obór metod dostosowany do indywidualnych potrzeb ucznia (patrz dysleksja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omputer z oprogramowaniem „przewidującym” sł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dytory (umożliwiające sprawdzanie poprawności gramatycznej)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 xml:space="preserve">Dysortografia 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trudności z poprawną pisownią pod względem ortograficznym, fonetycznym, interpunkcyjnym itd.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8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oceniać odrębnie merytoryczną stronę pracy</w:t>
            </w:r>
          </w:p>
          <w:p>
            <w:pPr>
              <w:pStyle w:val="ListParagraph"/>
              <w:widowControl/>
              <w:numPr>
                <w:ilvl w:val="0"/>
                <w:numId w:val="48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pl-PL" w:bidi="ar-SA"/>
              </w:rPr>
              <w:t>nie krytykować i nie oceniać negatywnie wobec klasy za błędy ortograficzne, fonetyczne, interpunkcyjne itd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obór metod dostosowany do indywidualnych potrzeb ucznia (patrz dysleksja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omputer z oprogramowaniem sprawdzającym poprawność pisowni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2"/>
              <w:jc w:val="left"/>
              <w:rPr>
                <w:rFonts w:ascii="Times New Roman" w:hAnsi="Times New Roman" w:cs="Times New Roman"/>
                <w:color w:val="000000" w:themeColor="text1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 xml:space="preserve">Uczeń z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ADH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(zespołem nadpobudliwości psychoruchowej z deficytem uwagi, zespołem hiperkinetycznym)</w:t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espół ten objawia się trwałymi sposobami zachowania, układającymi się w charakterystyczną triadę objawów: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 xml:space="preserve">1. problemy z utrzymaniem uwagi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– charakteryzuje się krótkim czasem skupienia uwagi na lekcji, trudnościami w koncentracji, nieumiejętnością wybrania tego, na czym w danym momencie należy się skupić oraz bardzo łatwym rozpraszaniem się pod wpływem bodźców zewnętrznych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2. problemy z impulsywnością i kontrolą zachowań,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 wykonywanie przez ucznia czynności bez przewidywania jakie mogą być ich następstwa; uczeń „najpierw działa, a potem myśli”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ind w:left="2" w:hanging="2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u w:val="single"/>
                <w:lang w:val="pl-PL" w:eastAsia="en-US" w:bidi="ar-SA"/>
              </w:rPr>
              <w:t>3. nadmierna ruchliwość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 ucznia nie połączona </w:t>
              <w:br/>
              <w:t>z wykonywaniem przez niego zadan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niowie z ADHD są w ciągłym biegu., poszukują wrażeń, są obdarzeni mnóstwem energii, aktywni, wiecznie w ruchu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rzychodzi im do głowy mnóstwo pomysłów jednocześnie, mają problemy z doprowadzeniem spraw do końca, często odkładają powierzone im zadani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miewają zmienne nastroje, w mgnieniu oka mogą przejść z radości do przygnębienia, bez </w:t>
              <w:br/>
              <w:t>żadnej widocznej przyczyny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łatwo ich rozdrażnić, a nawet rozwścieczyć, szczególnie wtedy, gdy im się przeszkadza, lub gdy zmieniają tema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ają spore luki w pamięc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uczeń z nadmiarem energii i nadruchliwością hałaśliwy i niegrzeczny, ma ogromny temperamen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zawsze „zawala”, zapomina, gubi się „wpada w szał”, wdaje się w dyskusje z nauczycielem, popełnia „gafy”, trudno za nim nadążyć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both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 rozmowie przeskakuje z tematu na temat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zaburzenie może charakteryzować się też niedoborem energii; uczeń, najczęściej dziewczyna (dziewczęta mają częściej niż chłopcy tę formę ADHD), siada w klasie w ostatniej ławce, w czasie lekcji wyglądając przez okno oddaje się rozmyślaniom, jest rozmarzona, z głową w obłokach, </w:t>
              <w:br/>
              <w:t>zawsze” nieobecna”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  <w:u w:val="single"/>
              </w:rPr>
            </w:pPr>
            <w:r>
              <w:rPr>
                <w:color w:val="000000" w:themeColor="text1"/>
                <w:sz w:val="22"/>
                <w:szCs w:val="22"/>
                <w:u w:val="single"/>
                <w:lang w:val="pl-PL" w:bidi="ar-SA"/>
              </w:rPr>
              <w:t>nie należy karać ucznia za objawy ADHD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suppressAutoHyphens w:val="true"/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zauważenia tych rzadkich chwil, kiedy pracuje i zachęcania go do dalszego wysiłku, </w:t>
              <w:br/>
              <w:t>POCHWAŁA doda uczniowi sił do heroicznego wysiłku spokojnego siedzenia i skupiania się na zadaniach)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u w:val="single"/>
                <w:lang w:val="pl-PL" w:bidi="ar-SA"/>
              </w:rPr>
              <w:t xml:space="preserve">mówić tak, aby uczeń </w:t>
            </w:r>
            <w:r>
              <w:rPr>
                <w:color w:val="000000" w:themeColor="text1"/>
                <w:sz w:val="22"/>
                <w:szCs w:val="22"/>
                <w:lang w:val="pl-PL" w:bidi="ar-SA"/>
              </w:rPr>
              <w:t>usłyszał co do niego mówimy</w:t>
            </w:r>
          </w:p>
          <w:p>
            <w:pPr>
              <w:pStyle w:val="ListParagraph"/>
              <w:widowControl/>
              <w:numPr>
                <w:ilvl w:val="0"/>
                <w:numId w:val="49"/>
              </w:numPr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u w:val="single"/>
                <w:lang w:val="pl-PL" w:bidi="ar-SA"/>
              </w:rPr>
              <w:t>sprawdzamy, czy zapisało co jest zadane</w:t>
            </w:r>
            <w:r>
              <w:rPr>
                <w:color w:val="000000" w:themeColor="text1"/>
                <w:sz w:val="22"/>
                <w:szCs w:val="22"/>
                <w:lang w:val="pl-PL" w:bidi="ar-SA"/>
              </w:rPr>
              <w:t>,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stymulacja polisensoryczna (poznawanie poprzez patrzenie, słuchanie i dotykanie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poszukując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kierowania samodzielna pracą uczni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oparte na działaniu praktycznym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pokaz (okazów naturalnych, modeli ilustracji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opis i pogadanka (związane z konkretem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dram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ćwiczenia kierujące aktywnością ruchową ucznia i poprawiające jego zdolność skupienia uwagi i koncentracj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lementy muzykoterapi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lementy biblioterapi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relaksacja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lementy arteterapii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metody interakcyjne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lementy integracji sensorycznej</w:t>
            </w:r>
          </w:p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lementy socjoterapii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edytory tekstu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wizualne pomoce dydaktyczne - ilustracje, modele przestrzenne, szablony, plansze, tablice, fotografie, mapy itp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 xml:space="preserve">pomoce audiowizualne, np. projektory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2" w:hanging="2"/>
              <w:jc w:val="left"/>
              <w:outlineLvl w:val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2"/>
                <w:sz w:val="22"/>
                <w:szCs w:val="22"/>
                <w:lang w:val="pl-PL" w:eastAsia="en-US" w:bidi="ar-SA"/>
              </w:rPr>
              <w:t>kalkulatory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360" w:before="0" w:after="0"/>
        <w:ind w:left="2" w:hanging="2"/>
        <w:contextualSpacing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OCENIANIE UCZNIÓW Z ORZECZENIEM PPP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Zasady oceniania, klasyfikowania i promowania uczniów reguluje rozporządzenie MEN z dnia 30 kwietnia 2007 r. w sprawie warunków i sposobu oceniania, klasyfikowania i promowania uczniów i słuchaczy oraz przeprowadzania sprawdzianów egzaminów w szkołach publicznych (Dz. U. z 2007 r., Nr 83, poz. 562 z późn. zm.)</w:t>
      </w:r>
    </w:p>
    <w:p>
      <w:pPr>
        <w:pStyle w:val="Normal"/>
        <w:spacing w:lineRule="auto" w:line="360" w:before="0" w:after="0"/>
        <w:ind w:left="2" w:hanging="2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zczególnie ważne jest, aby ocena pełniła funkcję: motywacyjną, wspierającą oraz informacyjną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" w:hanging="2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Ocena w wymiarze motywacyjnym powinna by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zytywna, czyli podkreślająca umiejętności dziecka oraz wszelki włożony w pracę wysił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jawna i jasna, czyli w postaci komentarza ustnego lub pisemnego połączonego z pełnym wyjaśnieniem kryteriów ocen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rozstrzygana zawsze na korzyść ucznia w sytuacji niejednoznacznej kryterial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względniająca możliwości i potrzeby ucznia, czyli odpowiadająca jego aspiracjom, służąca realizacji zasady podmiotowości ucz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" w:hanging="2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Ocena w wymiarze wspierającym powin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uwzględniać postępy, a nie wyłącznie efek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yć ukierunkowana na każdego ucznia osobn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brać pod uwagę wyjątkowe i specyficzne cechy każdego ucznia włącznie z jego zainteresowaniami, ograniczeniami oraz właściwym jemu tempem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odwoływać się do podstawy programowej, a nie stosowanego przez nauczyciela programu nauczania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2" w:hanging="2"/>
        <w:jc w:val="both"/>
        <w:rPr>
          <w:rFonts w:ascii="Times New Roman" w:hAnsi="Times New Roman" w:cs="Times New Roman"/>
          <w:color w:val="000000" w:themeColor="text1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u w:val="single"/>
        </w:rPr>
        <w:t>Ocena w wymiarze informacyjnym powinn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starczać uczniowi informacji na temat czynionych przez niego postępów w nauc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wskazywać rodzicom ucznia jego osiągnięcia na poszczególnych etapach procesu edukacj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360" w:before="0" w:after="0"/>
        <w:ind w:left="2" w:hanging="2"/>
        <w:jc w:val="both"/>
        <w:outlineLvl w:val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tanowić dla innych nauczycieli punkt odniesienia co do rzeczywistych możliwości ucznia w danym zakresie program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7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4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  <w:vertAlign w:val="baseline"/>
        <w:position w:val="0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42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f75860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758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75860"/>
    <w:rPr/>
  </w:style>
  <w:style w:type="character" w:styleId="Nagwek3Znak" w:customStyle="1">
    <w:name w:val="Nagłówek 3 Znak"/>
    <w:basedOn w:val="DefaultParagraphFont"/>
    <w:link w:val="Heading3"/>
    <w:semiHidden/>
    <w:qFormat/>
    <w:rsid w:val="00f75860"/>
    <w:rPr>
      <w:rFonts w:ascii="Times New Roman" w:hAnsi="Times New Roman" w:eastAsia="Times New Roman" w:cs="Times New Roman"/>
      <w:b/>
      <w:bCs/>
      <w:kern w:val="0"/>
      <w:sz w:val="24"/>
      <w:szCs w:val="24"/>
      <w:lang w:eastAsia="zh-C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f75860"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758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758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7586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f75860"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f7586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f5a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44A05D-210C-4B3D-9876-F2E2E86A4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53</Words>
  <Characters>30321</Characters>
  <CharactersWithSpaces>3530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9:00Z</dcterms:created>
  <dc:creator>A S</dc:creator>
  <dc:description/>
  <dc:language>en-US</dc:language>
  <cp:lastModifiedBy>s139</cp:lastModifiedBy>
  <cp:lastPrinted>2023-09-05T06:21:00Z</cp:lastPrinted>
  <dcterms:modified xsi:type="dcterms:W3CDTF">2023-09-14T0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31117717</vt:r8>
  </property>
</Properties>
</file>