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ymagania edukacyjne ogólne</w:t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lem przedmio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oceniania jest:</w:t>
      </w:r>
    </w:p>
    <w:p>
      <w:pPr>
        <w:pStyle w:val="Normal"/>
        <w:numPr>
          <w:ilvl w:val="0"/>
          <w:numId w:val="3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owanie ucznia o poziomie osiągnięć i postępach edukacyjnych,</w:t>
      </w:r>
    </w:p>
    <w:p>
      <w:pPr>
        <w:pStyle w:val="Normal"/>
        <w:numPr>
          <w:ilvl w:val="0"/>
          <w:numId w:val="3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uczniowi w samodzielnym planowaniu własnego rozwoju,</w:t>
      </w:r>
    </w:p>
    <w:p>
      <w:pPr>
        <w:pStyle w:val="Normal"/>
        <w:numPr>
          <w:ilvl w:val="0"/>
          <w:numId w:val="3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nie ucznia do dalszej pracy,</w:t>
      </w:r>
    </w:p>
    <w:p>
      <w:pPr>
        <w:pStyle w:val="Normal"/>
        <w:numPr>
          <w:ilvl w:val="0"/>
          <w:numId w:val="3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rczanie rodzicom / prawnym opiekunom/ i nauczycielowi informacji o postępach, trudnościach w uczeniu się oraz specjalnych uzdolnieniach ucznia,</w:t>
      </w:r>
    </w:p>
    <w:p>
      <w:pPr>
        <w:pStyle w:val="Normal"/>
        <w:numPr>
          <w:ilvl w:val="0"/>
          <w:numId w:val="3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żliwienie nauczycielowi doskonalenia organizacji i metod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y i metody sprawdzania osiągnięć i postępów ucznia: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ź ustna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az- prezentacja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a samodzielna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a w grupach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ian obejmujący niewielką partię materiału / 15 minut/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ian obejmujący dział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projektowe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ość na zajęciach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bałość o stanowisko pracy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a pozalekcyjna (konkursy, olimpiady)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iza frekwencji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U-N, U-U,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awa na le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ryteria oceny wiedzy, umiejętności i aktywności ucz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ceny ustalane są w stopniach szkolnych w skali od 1 do 6, zgodnie z opisem wymagań edukacyjnych wynikających z podstawy programowej i realizowanego programu naucz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sowana skala ocen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jący (6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dzo dobry (5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y (4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teczny (3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jący (2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stateczny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y cząstkowe mogą być wystawiane z (+) lub (-), oceny półroczne i roczne bez znaków dodatkowych. Oceny są jawne dla ucznia i rodziców (opiekunów prawnych).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y ocenie prac pisemnych (sprawdziany całogodzinne, kartkówki, próbne egzaminy, testy egzaminacyjne) stosuje się progi procentowe poszczególnych ocen: </w:t>
      </w:r>
    </w:p>
    <w:tbl>
      <w:tblPr>
        <w:tblStyle w:val="a"/>
        <w:tblW w:w="688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36"/>
        <w:gridCol w:w="324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ogi procentow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% - 39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 - 5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% - 74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 % - 83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 % - 95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 - 10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ują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ementy oceny wypowiedzi ustnej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ość odpowiedzi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ytoryczność odpowiedzi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gumentowanie, uzasadnien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fachowego słownictw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jętność formułowania myśli, zgodność z tematem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ementy oceniania prac pisemnych, referatów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ozumienie problemu i sposób argumentacji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ość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jrzystość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jętność wyszukiwania potrzebnych informacji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jętność stosowania fachowego słownictwa i terminologii z przedmio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ady sprawdzania osiągnięć i oceniania uczniów: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atyczne ocenianie wiadomości i umiejętności z bieżącego materiału oraz aktywność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moduł (dział) kończy się zapowiedzianym powtórzeniem lub określeniem przez nauczyciela, zakresu materiału i problemów (zadań do powtórzenia) a następnie pracą pisemną w terminie ustalonym z co najmniej tygodniowym wyprzedzeniem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a obowiązek być obecnym na zapowiedzianej pracy pisemnej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nieobecny na sprawdzianie, ma obowiązek zaliczyć materiał objęty sprawdzianem w terminie uzgodnionym z nauczycielem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nieobecny na sprawdzianie ma w miejscu oceny wpisane „nb” (nieobecny).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kówki z bieżącego materiału trwające od 5 do 15 minut nie muszą być zapowiadane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kówki mogą obejmować trzy ostatnie tematy lekcji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pisemne są oddawane w ciągu dwóch tygodni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oże jeden raz w semestrze zgłosić swoje nieprzygotowanie do lekcji bez podania przyczyny, z wyjątkiem miesiąca, w którym odbywa się klasyfikacja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przygotowanie należy zgłosić przed rozpoczęciem zajęć, co zostanie odnotowane 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zienniku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y bieżące mogą być wspomagane znakiem +, -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każde pięć „+” uczeń otrzymuje ocenę bardzo dobry, za każde cztery „+ ‘’ uczeń otrzymuje ocenę dobry z aktywności,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a jest jawna zarówno dla ucznia, jak i jego rodziców (prawnych opiekun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ady poprawiania ocen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ma prawo poprawić ocenę niedostateczną w ciągu 2 tygodni od dnia otrzymania tej oceny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rawa oceny odbywa się w terminie uzgodnionym z nauczycielem, poza lekcjami ucznia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poprawy oceny na ww. warunkach mają także Ci uczniowie, których nie satysfakcjonuje osiągnięty poziom wiedzy i umiejętności, choć otrzymali stopnie pozytywne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ę z poprawy wpisuje w kolumnie obok pierwszej oceny, przy czym przy ustalaniu      oceny klasyfikacyjnej bierze się pod uwagę ocenę wyższ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posoby dokumentowania osiągnięć uczniów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iągnięcia uczniów odnotowuje się w dzienniku lekcyjnym (oceny bieżące, śródroczne i końcoworoczne),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ody osiągnięć uczniów (prace pisemne), gromadzone są przez nauczyciela do końca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y przekazywania informacji zwrotnej dla ucznia i rodziców (prawnych opiekunów):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stawienie wymagań edukacyjnych uczniom i rodzicom na początku roku szkolnego, i zapisanie tego faktu w dzienniku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ośredni kontakt z uczniem na lekcji, a w razie potrzeby rozmowa indywidualna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ywanie informacji wychowawcy klasy w celu przekazania rodzicom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ośredni kontakt z rodzicami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miesiąc przed klasyfikacją końcoworoczną uczniowie i rodzice są informowani </w:t>
        <w:br/>
        <w:t>o przewidywanych ocenach niedostatecznych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y z ustnych  i pisemnych form sprawdzania wiedzy i umiejętności nauczyciel uzasadnia ustnie, wskazując dobrze opanowaną wiedzę lub sprawdzaną umiejętność, braki w nich oraz przekazuje zalecenia do poprawy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one i ocenione prace kontrolne uczniów przedstawiane są do wglądu uczniom na zajęciach dydaktycznych,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wątpliwości uczeń i rodzic mają prawo do uzyskania dodatkowego ustnego uzasadnienia oceny (zarówno z pisemnych jak i ustnych form sprawdzania wiedzy), dodatkowe uzasadnienie nauczyciel przekazuje ustnie bezpośrednio zainteresowanej osobie podczas indywidualnych spotkań,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y ewaluacji: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 koniec roku szkolnego dokonywana jest ewaluacja w oparciu o wyniki mierzenia poziomu osiągnię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magania edukacyjne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uzyskuje odpowiednią ocenę w zależności od spełnienia określonych wymagań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 się następujące kryteria wymagań edukacyjnych na poszczególne stopnie szkolne obowiązujące przy ocenie bieżącej, śródrocznej i końcoworocz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otrzymuje ocenę celującą, gdy: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stał laureatem olimpiad przedmiotowych lub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ełni opanował materiał przewidziany programem nauczania,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go wypowiedzi są wyczerpujące pod względem merytorycznym,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bodnie operuje pojęciami danego przedmiotu i wyciąga właściwe wnioski,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dzielnie i twórczo rozwija swoje uzdolnienia,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ie uczestniczy w lek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otrzymuje ocenę bardzo dobrą, gdy: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ełni przyswoił wiadomości objęte programem nauczania,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uje zainteresowanie przedmiotem,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nie posługuje się zdobytymi wiadomościami i umiejętnościami,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afi zastosować posiadaną wiedzę do rozwiązywania zadań i problemów,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rzystuje różne źródła wied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otrzymuje ocenę dobrą, gdy: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stawia treści poprawnie pod względem merytorycznym i języka przedmiotu, </w:t>
        <w:br/>
        <w:t>ale nie wyczerpuje zagadnienia w pełni,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dzielnie rozwiązuje zadania o średnim stopniu trudności,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 zastosować posiadaną wiedzę do rozwiązywania zadań i problemów w nowych sytuacjach,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chuje go pozytywny stosunek do przedmiotu i aktywna postawa na le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otrzymuje ocenę dostateczną, gdy: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najważniejsze pojęcia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uje typowe zadania teoretyczne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ość na lekcjach jest sporadyczna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pomocą nauczyciela potrafi rozwiązywać problemy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zi odbywają się przy niewielkich ukierunkowaniach nauczyciela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wypowiedzi zdarzają się nieliczne błędy rzeczowe i języ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otrzymuje ocenę dopuszczającą, gdy: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a wiedza jest niezbędna do realizacji celów przedmiotu i konieczna do dalszego kształcenia,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ełnia błędy, zarówno w zakresie wiedzy merytorycznej, jak i w sposobie jej prezentowania,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podstawowe pojęcia i przy pomocy nauczyciela udziela odpowiedzi na postawione pyt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otrzymuje ocenę niedostateczną, gdy:</w:t>
      </w:r>
    </w:p>
    <w:p>
      <w:pPr>
        <w:pStyle w:val="Normal"/>
        <w:numPr>
          <w:ilvl w:val="0"/>
          <w:numId w:val="2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spełnia kryteriów określonych na ocenę dopuszczającą,</w:t>
      </w:r>
    </w:p>
    <w:p>
      <w:pPr>
        <w:pStyle w:val="Normal"/>
        <w:numPr>
          <w:ilvl w:val="0"/>
          <w:numId w:val="2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opanował podstawowej wiedzy z zakresu zajęć edukacyjnych, błędnie analizuje pojęcia i terminy a posiadane przez ucznia braki są trudne do uzupełnienia </w:t>
        <w:br/>
        <w:t>i uniemożliwiają mu kontynuację nauki w następnej klasie lub ukończenie szkoły,</w:t>
      </w:r>
    </w:p>
    <w:p>
      <w:pPr>
        <w:pStyle w:val="Normal"/>
        <w:numPr>
          <w:ilvl w:val="0"/>
          <w:numId w:val="2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rzygotowuje się do lekcji, odznacza się brakiem systematyczności i chęci do nauki oraz</w:t>
      </w:r>
    </w:p>
    <w:p>
      <w:pPr>
        <w:pStyle w:val="Normal"/>
        <w:numPr>
          <w:ilvl w:val="0"/>
          <w:numId w:val="2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ernością na lekcjach,</w:t>
      </w:r>
    </w:p>
    <w:p>
      <w:pPr>
        <w:pStyle w:val="Normal"/>
        <w:numPr>
          <w:ilvl w:val="0"/>
          <w:numId w:val="27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rozumie i nie potrafi wykonać prostych zadań, nawet przy pomocy nauczycie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magania edukacyjne niezbędne do uzyskania stopni szkolnych przy odpowiedziach ust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ień cel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adomości:</w:t>
      </w:r>
    </w:p>
    <w:p>
      <w:pPr>
        <w:pStyle w:val="Normal"/>
        <w:numPr>
          <w:ilvl w:val="0"/>
          <w:numId w:val="2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wiadomości ściśle naukowe, a ich zakres jest szerszy niż wymagania programowe, treści są powiązane ze sobą w systematyczny układ,</w:t>
      </w:r>
    </w:p>
    <w:p>
      <w:pPr>
        <w:pStyle w:val="Normal"/>
        <w:numPr>
          <w:ilvl w:val="0"/>
          <w:numId w:val="2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 zgodnie z nauką uogólnienia i związki między nimi oraz samodzielnie potrafi wyjaśnić zjawiska,</w:t>
      </w:r>
    </w:p>
    <w:p>
      <w:pPr>
        <w:pStyle w:val="Normal"/>
        <w:numPr>
          <w:ilvl w:val="0"/>
          <w:numId w:val="2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strzega powiązania między elementami wiedzy w obrębie danego przedmiotu </w:t>
        <w:br/>
        <w:t>i między różnymi przedmiot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miejętności stosowania wiedz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dzielnie i sprawnie posługuje się wiedzą do celów teoretycznych i prakty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ultura przekazu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bodnie posługuje się terminologią naukową, prezentuje wysoki stopień kondensacji wypowiedzi,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atwo komunikuje się z innymi, aktywnie pracuje w grup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ień bardzo dob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adomości: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czerpująco opanował cały materiał programowy, wiadomości powiązane są w logiczny układ,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uje zrozumienie uogólnień i związków między nimi oraz wyjaśnia zjawiska bez ingerencji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miejętności stosowania wiedzy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jętnie wykorzystuje wiadomości w teorii i praktyce bez ingerencji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ultura przekazu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suje poprawny język, styl i posługuje się terminologią naukową; kondensacja wypowiedzi zgodna z wymaganiami do poszczególnych przedmiotów naucz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ień dob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adomości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uje opanowanie materiału programowego, wiadomości są powiązane związkami logicznymi,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rawnie rozumuje uogólnienia i związki między nimi oraz wyjaśnia zjawiska inspirowane przez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miejętności stosowania wiedzy</w:t>
      </w:r>
    </w:p>
    <w:p>
      <w:pPr>
        <w:pStyle w:val="Normal"/>
        <w:numPr>
          <w:ilvl w:val="0"/>
          <w:numId w:val="21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suje wiedzę w sytuacjach teoretycznych i praktycznych inspirowanych przez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ultura przekazu:</w:t>
      </w:r>
    </w:p>
    <w:p>
      <w:pPr>
        <w:pStyle w:val="Normal"/>
        <w:numPr>
          <w:ilvl w:val="0"/>
          <w:numId w:val="21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azuje brak błędów językowych, podstawowe pojęcia i prawa ujmowane są </w:t>
        <w:br/>
        <w:t>w terminach naukowych, język umiarkowanie skondensow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ień dostate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adomości:</w:t>
      </w:r>
    </w:p>
    <w:p>
      <w:pPr>
        <w:pStyle w:val="Normal"/>
        <w:numPr>
          <w:ilvl w:val="0"/>
          <w:numId w:val="21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anował materiał programowy ograniczony do treści podstawowych z danego przedmiotu, potrafi powiązać wiadomości podstawowe związkami logicznymi</w:t>
      </w:r>
    </w:p>
    <w:p>
      <w:pPr>
        <w:pStyle w:val="Normal"/>
        <w:numPr>
          <w:ilvl w:val="0"/>
          <w:numId w:val="21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rawnie rozumie podstawowe uogólnienia, wyjaśnia ważniejsze zjawiska z pomocą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miejętności stosowania wiedzy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suje wiadomości do celów teoretycznych i praktycznych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ultura przekazu: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ełnia niewielkie i nieliczne błędy językowe, wiadomości przekazuje w języku zbliżonym do poto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ień dopuszcz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adomości: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uje niepełną znajomość treści podstawowych, posiada wiadomości na poziomie niezbędnego minimum programowego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trudności w rozumieniu i wyjaśnieniu zjawis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miejętności stosowania wiedzy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uje problemy typowe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ultura przekazu: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pełnia liczne błędy językowe, ma nieporadny styl wypowiedzi i trudności </w:t>
        <w:br/>
        <w:t>w wysł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ień niedostate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adomości: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uje nieznajomość treści podstawowych, nie posiada wiadomości na poziomie niezbędnego minimum programowego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trudności w rozumieniu i wyjaśnieniu zjawis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miejętności stosowania wiedzy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trudności przy rozwiązywaniu problemów typowych nawet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ultura przekazu: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pełnia bardzo liczne błędy językowe, ma nieporadny styl wypowiedzi i trudności </w:t>
        <w:br/>
        <w:t>w wysławi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dostosowania wymagań edukacyjnych do indywidualnych potrzeb uczniów z dysfunkcjami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tody pracy w czasie zajęć lekcyjnych: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niejsze tempo pracy (mniej zadań do wykonania lub wydłużony czas),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względnienie poprawności toku rozumowania, a nie tylko prawidłowości wyniku końcowego - możliwość weryfikacji w odpowiedzi ustnej zadań wykonanych pisemnie,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ość wyboru formy sprawdzania wiadomości (forma pisemna/wypowiedź ustna),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pniowanie trudności – unikanie pytań problemowych, zadawanie jasno sprecyzowanych pytań,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moc przy odpowiedzi - zadawanie większej ilości dodatkowych, pomocniczych pytań, 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dłużanie czasu na udzielenie odpowiedzi, czasu na odczytanie informacji z projektu, 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rysunku, schematu, 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chęcanie do poprawy zadań, aż do uzyskania sukcesu,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ługiwanie się zadaniami testowymi, rysunkami i schematami procesów zamiast formy opisowej,</w:t>
      </w:r>
    </w:p>
    <w:p>
      <w:pPr>
        <w:pStyle w:val="Normal"/>
        <w:numPr>
          <w:ilvl w:val="0"/>
          <w:numId w:val="22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ęste sprawdzanie wiadomości, krótsze partie mater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tody pracy poza zajęciami lekcyjnym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ostępnianie materiałów pomocniczych do pracy w domu i na dodatkowych zajęcia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możliwianie wykonania obszernych zadań w domu, 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owanie ucznia na lekcji, o czym będzie traktować temat następnych zajęć (żeby mógł w domu przeczytać tekst z podręcznika i aktywnie uczestniczyć w lekcj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dania domowe: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możliwianie wykonywania zadań i zagadnień, które ucznia interesują. </w:t>
      </w:r>
    </w:p>
    <w:p>
      <w:pPr>
        <w:pStyle w:val="Normal"/>
        <w:pBdr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dostosowuje metody pracy do dysfunkcji ucznia i zaleceń poradni pedagogiczno-psychologicznej. Nauczyciel, dostosowujący wymagania pod względem formy pomocy, ocenia ucznia według kryteriów obowiązujących i ogólnodostęp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stosowanie wymagań edukacyjnych dla uczniów z opinią PPP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stawą o systemie oświaty 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PORZĄDZENIEM MINISTRA EDUKACJI NAROD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nia 3 sierpnia 2017 r. w sprawie oceniania, klasyfikowania </w:t>
        <w:br/>
        <w:t xml:space="preserve">i promowania uczniów i słuchaczy w szkołach publicznych (Dz. U. z 2017 r. ,poz. 1534) § 2. nauczyciel jest obowiązany </w:t>
      </w:r>
      <w:r>
        <w:rPr>
          <w:rFonts w:eastAsia="Times New Roman" w:cs="Times New Roman" w:ascii="Times New Roman" w:hAnsi="Times New Roman"/>
          <w:sz w:val="24"/>
          <w:szCs w:val="24"/>
        </w:rPr>
        <w:t>dostosować wymagania edukacyjne do indywidualnych potrzeb rozwojowych i edukacyjnych oraz możliwości psychofizycznych ucz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ym celem dostosowania wymagań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st wyrównanie szans edukacyjnych uczniów oraz zapobieganie wtórnym zaburzeniom sfery emocjonalno-motywacyjnej. Dostosowanie polega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dyfikacji procesu eduk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możliwiającej uczniom sprostanie wymaganiom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szary dostosowania obejmuj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procesu edukacyj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j. zasady, metody, formy, środki dydakty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ewnętrzną organizację naucz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np. posadzenie ucznia słabo słyszącego w pierwszej ław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sprawdzania poziomu wiedzy i umiejęt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metody i formy sprawdzania </w:t>
        <w:br/>
        <w:t>i kryteria oceni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2"/>
        <w:gridCol w:w="2834"/>
        <w:gridCol w:w="1986"/>
        <w:gridCol w:w="1984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highlight w:val="yellow"/>
              </w:rPr>
              <w:t xml:space="preserve">RODZAJ </w:t>
              <w:br/>
              <w:t>NIEPEŁNOSPRAW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highlight w:val="yellow"/>
              </w:rPr>
              <w:t>SYMPTOMY TRUDN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highlight w:val="yellow"/>
              </w:rPr>
              <w:t>SPOSOBY DOSTOSOWANIA WYMAGAŃ EDUKACYJNYC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highlight w:val="yellow"/>
              </w:rPr>
              <w:t>PRZYKŁADOWE METODY I FORMY PRACY Z UCZ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highlight w:val="yellow"/>
              </w:rPr>
              <w:t>SPRZĘT I ŚRODKI DYDAKTYCZ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intelektualna –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pośledzenie umysłowe lekkiego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pBdr/>
              <w:ind w:left="32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łabe wyniki w nauce, pomimo dużego nakładu pracy i intensywnej stymulacji rozwoju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pBdr/>
              <w:ind w:left="32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dności w rozumowaniu i logicznym myśleniu we wszystkich jego formach i przejawach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pBdr/>
              <w:ind w:left="32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ski poziom rozwoju słowno-pojęciowego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pBdr/>
              <w:ind w:left="32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czniowie ci mają problemy z: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ewnętrzną organizacją nowo nabytej wiedzy </w:t>
              <w:br/>
              <w:t>i integrowaniem jej z już posiadaną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neralizowaniem wiedzy oraz wykorzystywaniem jej w różnych dziedzinach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anowaniem materiału o charakterze abstrakcyjnym (uczniowie ci zdecydowanie łatwiej pracują i uczą się na materiale konkretnym)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miejętnością myślenia przyczynowo-skutkowego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okonywaniem porównań między zbiorami </w:t>
              <w:br/>
              <w:t>(różnicowanie i szukanie podobieństw)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miejętnością odróżniania cech istotnych</w:t>
              <w:br/>
              <w:t xml:space="preserve"> od nieistotnych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konywaniem uogólnień, szczególnie o charakterze werbal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ślenie charakteryzuje: konkretyzm i mała samodzieln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ęsto uczą się „na pamięć” bez zrozumienia tre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h trudności nasilają się wraz z pokonywaniem kolejnych poziomów eduk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ieczne jest dostosowanie zarówno w zakresie formy, jak i treści wymagań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ie kwalifikują się do szkoły specjalnej dla upośledzonych umysłowo, a program szkoły ogólnodostępnej jest dla nich trudny, a przede wszystkim zbyt szybko realizow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ostawianie więcej czasu na jego utrwaleni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awanie poleceń w prostszej formi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ęste odwoływanie się do konkretu,</w:t>
            </w:r>
          </w:p>
          <w:p>
            <w:pPr>
              <w:pStyle w:val="Normal"/>
              <w:widowControl w:val="false"/>
              <w:pBdr/>
              <w:ind w:left="3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kładu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lniejsze tempo pracy odrębne instruowani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krytykować, nie oceniać negatywnie wobec klasy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chodzenie do ucznia w trakcie samodzielnej pracy w razie potrzeby udzielenie pomocy, wyjaśnień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pBdr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izowanie do wysiłku i ukończenia zada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praktycznego działania (konstruowanie, manipulowanie działan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samodzielnych doświadcze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zadań stawianych do wykonani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obserwacji (zmia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odgrywania ról (inscenizacje teatraln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(okazów naturalnych, modeli ilustracj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i pogadanka (związane z konkret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ćwiczeń utrwalając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mulacja polisensoryczna (poznawanie poprzez patrzenie, słuchanie i dotykan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e audiowizualne, np. projekt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ice </w:t>
              <w:br/>
              <w:t>interaktyw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</w:t>
              <w:br/>
              <w:t>komputerowy do odczytywania teks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ytory tekst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kalkulator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intelektualna wynikająca z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utyz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ficyty w zachowaniach społecz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nie potrafi nawiązać więzi z otoczeniem</w:t>
              <w:br/>
              <w:t xml:space="preserve"> i unika kontaktu wzrok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styczny jest „kamienny wyraz twarzy” w sytuacjach, w których powinny wykazać żywą ekspresję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ma zachowania antycypacyjn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rozumie kierowanych do niego gestów, uśmiechu, nawet prostych sł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ofuje się i zamyka w sobie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późnienia i deficyty w nabywaniu mowy i języ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sto nie mówi wcale albo tylko powtarza </w:t>
              <w:br/>
              <w:t>słowa wypowiedziane przez drugą osobę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achowaniu werbalnym pojawiają się agramatyzmy, neologizmy, echolalia, także nietypowa intonacja, rytm i tempo wypowiedzi, zwykle nieadekwatne do sytuacj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nia z autyzmem charakteryzuje niezdolność do kolektywnej zabawy, uczenia się konwencji, reguł gry i naśladownictwa, co związane jest z niezdolnością do rozumienia uczuć innych ludzi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graniczone, sztywne, powtarzające się zachowania i zainteresowa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ga się stałości i zachowania określonego porządku w swoim otoczeni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y w najbliższym otoczeniu jak i w schemacie rytualnych czynności lub zabranie ulubionego przedmiotu powodują niepokój i często reakcję lękow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zachowuje się jakby był sam, sam wyznacza granice swojego świata, dramatycznie reagując na ich naruszan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żywa różnych przedmiotów (np. ołówek, łyżeczka) zawsze w ten sam, często niezgodny </w:t>
              <w:br/>
              <w:t>z przeznaczeniem sposó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wija szereg stereotypii: trzepotanie ramionami i rękami, kręcenie głową, grymasy, manieryzmy chodzenia, skakanie na jednej (lub obu) nogach, kręcenie się wokół osi własnego ciała, kręcenie przedmiotami (sznurkiem. chusteczką itp.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 kołysze się rytmiczn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madzi nadmiernie określone przedmiot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owe są zrytualizowane, powtarzające się zachowania, np. kolejność ubierania się, 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Zdolności intelektualn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ci intelektualne uczniów z autyzmem są bardzo zróżnicowane, sięgają od upośledzenia umysłowego aż do normalnej inteligencji, przy czym zdarza się, że wykazują zadziwiające uzdolnienia muzyczne, matematyczne, w dyscyplinach technicznych, a także w innych dziedzinach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zniowie dotknięci autyzmem mają problemy </w:t>
              <w:br/>
              <w:t>z myśleniem abstrakcyjnym i pojęciowym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zniowie ci odznaczają się często wybiórczymi zdolnościami np. doskonałą pamięcią mechaniczną, niezwykłą zręcznością manipulacyjną, szczególnymi zdolnościami muzycznymi; </w:t>
              <w:br/>
              <w:t>jednocześnie nie potrafią wykonać niektórych najprostszych czynności życiowych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Zachowania nietypowe, niepożądan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ą się tendencjami do autoagresji (bicie się po głowie, uderzanie głową o przedmioty, gryzienie własnych rąk, wyrywanie sobie włosów itp.) w rezultacie często dochodzi do samookaleczeni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łtowne przeżycie lęku u tych uczniów najczęściej objawia się stereotypowymi ruchami: zasłanianie twarzy rękami, chowanie głowy </w:t>
              <w:br/>
              <w:t>w ramiona i przeraźliwy krzyk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uwanie przyjemnych stanów wywołuje </w:t>
              <w:br/>
              <w:t>u tych uczniów ogólną pobudliwość: kiwanie się, podskakiwanie, klaskanie rękami lub uderzanie nimi w ciało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ą kłopoty z jedzeniem i spanie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spacing w:before="0" w:after="16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tarzają stale te same dziwne zachowania lub dźwię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osowanie pochwał uczni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woływanie uwagi uczni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krytykować, nie oceniać negatywnie wobec klasy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awanie poleceń w prostszej formie wykorzystywanie szczególnych talentów uczni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owanie pochwał ucznia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woływanie uwagi 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graficznego zapi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praktycznego działania (konstruowanie, manipulowanie działan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samodzielnych doświadcze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zadań stawianych do wykonani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a obserwacj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(okazów naturalnych, modeli ilustracj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i pogadanka (związane z konkret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ćwiczeń utrwalając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e audiowizualne, </w:t>
              <w:br/>
              <w:t xml:space="preserve">np. projektor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e interaktyw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tor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intelektualna wynikająca z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zespołu Asperg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pBdr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kłonność powracania do sztywnych, </w:t>
              <w:br/>
              <w:t>stereotypowych zachowa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elastyczności poznawcz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dności w myśleniu i działaniu  perspektywiczn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w rozumieniu i odpowiadaniu na </w:t>
              <w:br/>
              <w:t>społeczne/emocjonalne sygnał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dności w rozumieniu sens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urzenia komunikacji pragmaty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y z uwag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iżenie poziomu umiejętności w sytuacjach stresując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rawidłowe przetwarzanie bodźców sensorycznych (nadwrażliwość dotykowa, zapachowa, słuchow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y z samodzielnym dokończeniem  zad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k inicjatywy (gdy pozostawi się ich samych sobie mają tendencję do stereotypowego </w:t>
              <w:br/>
              <w:t>powtarzania czynnośc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dności w zastosowaniu tego, czego nauczyły w jednej sytuacji do innej sytu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twość zapamiętywania wzrok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dności z formułowaniem dłuższych  wypowiedzi ust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twiej jest im przekazać informacje w formie pisemnej (dotyczy części uczniów z zespołem Asperger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160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łopoty z małą motoryką kłopoty z wyobraźni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atyczne przywoływanie uwagi i kontaktu wzrok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owanie prostych, jasnych komunikatów bezpośrednio do ucz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łużenie lub ustalenie określonego czasu pra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chęcanie do nawiązywanie kontaktów </w:t>
              <w:br/>
              <w:t>z rówieśnik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krytykować, nie oceniać negatywnie wobec klasy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roblemowe rozwijające umiejętność krytycznego myśle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ekspresji nastawione na emocje</w:t>
              <w:br/>
              <w:t xml:space="preserve"> i przeżyw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raktycznego dział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relak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a obserwacj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(okazów naturalnych, modeli ilustracj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i pogadanka </w:t>
              <w:br/>
              <w:t>(związane z konkretem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ćwiczeń</w:t>
              <w:br/>
              <w:t xml:space="preserve"> utrwalając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before="0" w:after="16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mulacja polisensoryczna (poznawanie poprzez patrzenie, słuchanie i dotyka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</w:t>
              <w:br/>
              <w:t xml:space="preserve"> pomoce dydaktyczne - ilustracje, modele przestrzenne, szablony, plansze, tablice, fotografie, mapy it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ytory teks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e audiowizualne, np. projekto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e interaktyw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tor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związana z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dysfunkcją wzroku (uczniowie słabo widzą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" w:leader="none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lenie liter o podobnych kształtach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lenie wyrazów o podobnej strukturz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awianie liter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rawidłowa technika czytani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rozumienia tekstu w całości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iejsze tempo czytania związane z problemami w spostrzeganiu całego wyrazu, zdania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lemy z rozumieniem tekstu (konieczność koncentracji na postrzeganiu kształtu </w:t>
              <w:br/>
              <w:t>poszczególnych liter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spacing w:before="0" w:after="160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e trudności w pisaniu z uwagi na obniżoną sprawność spostrzegania i zakłóconą koordynację wzrokowo – ruchową. Możliwe popełnianie wielu błędów: przestawianie, mylenie, opuszczanie liter, błędy ortograficzne, złe rozplanowanie stron w zeszy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chowanie stałego układu ławek w sali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tosowanie kroju wielkości i grubości czcionk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dostępnianie tekstów (np. testów sprawdzających wiedzę) w wersji powiększonej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dłużanie czasu na wykonanie określonych zadań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możliwienie uczniowi korzystania z komputera na lekcji i urządzeń elektronicznych </w:t>
              <w:br/>
              <w:t>wspomagających ucznia słabowidząceg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mowa z uczniem, częste zadawanie pytania- „co widzisz?”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krytykowanie i nie ocenianie negatywne wobec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adank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(demonstracja dotykowa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balny opis przedmiotów lub zjawisk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lisensoryczne (aktywizacja słuchu, węchu, dotyku czy smaku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słowne wyjaśnieni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z książką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a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ysunek jako metoda kształcenia wyobraźni i orien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komputerowy do odczytywania tekstu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ytory tekstu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ktafony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 antypoślizgowa na ławkę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luzje lub zasłonki w sal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związana z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dysfunkcją słuch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sprawia wrażenie nie uważającego l</w:t>
              <w:br/>
              <w:t>ub śniącego na jawie, może nie słyszeć instrukcji nauczyciel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awiają się trudności w interakcjach słownych - niechętnie angażuje się w działania klasowe (uczeń obawia się porażki, ponieważ ma kłopoty </w:t>
              <w:br/>
              <w:t>z rozumieniem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guje nietypowo na ustne instrukcje </w:t>
              <w:br/>
              <w:t>(nie rozumie zasad lub intencji innych osób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e mieć zaburzenia mowy (niepłynność</w:t>
              <w:br/>
              <w:t xml:space="preserve"> mówienia), mały zasób słów i pojęć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abo czyt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 myli głoski dźwięczne i bezdźwięczne, nie różnicuje głosek z trzech szeregów s-z-c-dz, sz-ż-cz-dż, ś-ź-ć-dź (np. zamiast „z” może napisać każdą inną literę s, ż, sz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nia i gubi litery, pomija cząstki wyrazów, myli końcówki – co powoduje zmianę treści </w:t>
              <w:br/>
              <w:t>znaczenia wyrazów, czasem pisze bezsensowne zlepki liter – w przypadku niezrozumienia ich znaczeni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 trudności sprawia poprawna pisownia, opanowanie gramatyki, składni i ćwiczenia stylistyczn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jest on w stanie samodzielnie czytać </w:t>
              <w:br/>
              <w:t>i zrozumieć treści obszernych lektur szkolnych (potrzebuje więcej czasu na głośne czytanie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zeń z wadą słuchu ma trudności z równoczesnym wykonywaniem kilku czynności w tym  samym czasie, nie jest w stanie słuchać nauczyciela - co wymaga obserwacji jego twarzy - jednocześnie otworzyć książkę na odpowiedniej stronie </w:t>
              <w:br/>
              <w:t>i odnaleźć wskazane ćwiczenie. Często więc nie nadąża za tempem pracy pozostałych uczniów w klasi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ą wystąpić problemy ze skupieniem uwagi słuchowej na tekstach słownyc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oblemy w przyswajaniu wiedzy wymagającej sekwencyjnego (logicznego) porządkowania </w:t>
              <w:br/>
              <w:t>faktów (przedmioty ścisłe: matematyka, chemia, fizyka) oraz syntetycznego ujmowania faktów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zeń słabo słyszący może mieć trudności </w:t>
              <w:br/>
              <w:t>z kontrolowaniem emocji, można zaobserwować niezrównoważenie emocjonalne, skłonność do załamań, nerwowość, drażliwość, płaczliwość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spacing w:before="0" w:after="160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 względu na problemy w rozumieniu słów, uczeń może przejawiać trudności w zakresie nauki przedmiotów humanistycznych i preferować przedmioty ścis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pewnić dobre oświetlenie klasy oraz miejsce dla ucznia w pierwszej ławc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uczyciel mówiąc do całej klasy, powinien stać w pobliżu dziecka zwrócony twarzą w jego stronę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uczyciel powinien upewnić się czy polecenia kierowane do całej klasy są właściwie rozumiane przez ucznia niedosłyszącego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czas omawiania nowego tematu, nowych  używać pomocy wizualnych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tywizowanie ucznia do rozmowy poprzez zadawanie prostych pytań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 ocenie prac pisemnych ucznia nie należy uwzględniać błędów wynikających z niedosłuchu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należy krytykować oraz nie oceniać negatywnie wobec klasy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rolować stopień zrozumienia samodzielnie przeczytanych przez ucznia polec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oparte </w:t>
              <w:br/>
              <w:t>na słowi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oparte </w:t>
              <w:br/>
              <w:t>na obserwacji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oparte na </w:t>
              <w:br/>
              <w:t>działaniu praktycznym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aktywizując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szukując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kierowania samodzielna pracą uczni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audytywno-werbaln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wzrokowo-słuchowo-dotykowe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ementy integracji</w:t>
              <w:br/>
              <w:t>sensor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y i wideoklipy z napisam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tory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zualne </w:t>
              <w:br/>
              <w:t>pomoce dydaktyczne - ilustracje, modele przestrzenne, szablony, plansze, tablice, fotografie, mapy itp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yficzne trudności w uczeniu:</w:t>
            </w:r>
          </w:p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ysleksja</w:t>
            </w:r>
          </w:p>
          <w:p>
            <w:pPr>
              <w:pStyle w:val="Normal"/>
              <w:widowControl w:val="false"/>
              <w:spacing w:before="0" w:after="16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tempo uczenia się i zaskakująco niskie osiągnięcia w nauce, nieaktywny styl uczenia się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udolność w przetwarzaniu informacji, trudności w czytaniu przekładające się często również na problemy ze zrozumieniem treści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dności w wykonywaniu zadań wymagających oderwania od konkretu, dostrzeżenia i wyobrażenia sobie układu przestrzenneg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z prawidłowym spostrzeganiem </w:t>
              <w:br/>
              <w:t>i różnicowaniem elementów graficznych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dności z dokonywaniem syntezy skomplikowanych układów na podstawie danych elementów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tempo czytania, zniekształcenia wyrazów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w werbalizowaniu myśli i sądów, poprawnym budowaniu zdań i zwrotów, trudności w rozumieniu złożonych poleceń słownych </w:t>
              <w:br/>
              <w:t>i dłuższych ustnych wypowiedzi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łędy w pisaniu typu wzrokowego i słuchowego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zdolność przewidywania konsekwencji </w:t>
              <w:br/>
              <w:t>społecznych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a motywacj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uwaga, rozkojarzenie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aba organizac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adpobudliwość, impulsywn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rolować stopień zrozumienia samodzielnie przeczytanych przez ucznia poleceń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dłużyć czas pracy uczni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osowanie testów wyboru, zdań niedokończonych, tekstów z lukam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kać wyrywania do odpowiedz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radzać ucznia za poprawę wyników w nauce,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krytykować, nie oceniać negatywnie </w:t>
              <w:br/>
              <w:t>wobec klasy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wymagać, by uczeń czytał głośno przy klasi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wyrywać do natychmiastowej odpowiedzi,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iać tok rozumowania,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ać więcej czasu na opanowanie danej umiejętności, cierpliwie udzielać instruktaż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roblemowe rozwijające umiejętność krytycznego myśleni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mulacja polisensoryczna (poznawanie </w:t>
              <w:br/>
              <w:t xml:space="preserve">poprzez patrzenie, </w:t>
              <w:br/>
              <w:t>słuchanie i dotykanie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szukując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kierowania samodzielna pracą uczni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oparte na </w:t>
              <w:br/>
              <w:t>działaniu praktycznym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(okazów naturalnych, modeli ilustracji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i pogadanka </w:t>
              <w:br/>
              <w:t>(związane z konkretem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a obserwacji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am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ćwiczeń </w:t>
              <w:br/>
              <w:t>utrwalających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pBdr/>
              <w:tabs>
                <w:tab w:val="clear" w:pos="720"/>
                <w:tab w:val="left" w:pos="175" w:leader="none"/>
              </w:tabs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y i wideoklipy z napisami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sty z Internetu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</w:t>
              <w:br/>
              <w:t>komputerowy do odczytywania tekstu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ytory tekstu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ktafony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tor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pBdr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pBdr/>
              <w:tabs>
                <w:tab w:val="clear" w:pos="720"/>
                <w:tab w:val="left" w:pos="1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bór środków dydaktycznych do indywidualnych potrzeb ucznia (patrz dysleksja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yskalkul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rudności w liczen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iamy przede wszystkim tok rozumowania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pBdr/>
              <w:tabs>
                <w:tab w:val="clear" w:pos="720"/>
                <w:tab w:val="left" w:pos="171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krytykować, nie oceniać negatywnie </w:t>
              <w:br/>
              <w:t>wobec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obór metod dostosowanych do indywidualnych potrzeb ucznia (patrz dysleks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kulator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ablice z wzorami matematycznymi arkusze kalkulacyj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ysgraf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brzydkie, nieczytelne pism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rawdzania wiedzy, a nie treśc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ceptowanie pisma drukowa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krytykować estetyki pisma, nie oceniać </w:t>
              <w:br/>
              <w:t>negatywnie wobec klas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</w:t>
              <w:br/>
              <w:t>z oprogramowaniem „przewidującym” słow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dytory (umożliwiające sprawdzanie poprawności gramatycznej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Dysortografi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trudności z poprawną pisownią </w:t>
              <w:br/>
              <w:t xml:space="preserve">pod względem ortograficznym, </w:t>
              <w:br/>
              <w:t>fonetycznym, interpunkcyjnym it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tabs>
                <w:tab w:val="clear" w:pos="720"/>
                <w:tab w:val="left" w:pos="17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iać odrębnie merytoryczną stronę pracy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tabs>
                <w:tab w:val="clear" w:pos="720"/>
                <w:tab w:val="left" w:pos="171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 krytykować i nie oceniać negatywnie wobec klasy za błędy ortograficzne, fonetyczne, interpunkcyjne i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komputer </w:t>
              <w:br/>
              <w:t>z oprogramowaniem sprawdzającym poprawność pisow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czeń z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DHD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(zespołem nadpobudliwości psychoruchowej z deficytem uwagi, zespołem hiperkinetyczny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ten objawia się trwałymi sposobami </w:t>
              <w:br/>
              <w:t>zachowania, układającymi się w charakterystyczną triadę objawó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. problemy z utrzymaniem uwagi </w:t>
            </w:r>
            <w:r>
              <w:rPr>
                <w:color w:val="000000"/>
                <w:sz w:val="20"/>
                <w:szCs w:val="20"/>
              </w:rPr>
              <w:t>– charakteryzuje się krótkim czasem skupienia uwagi na lekcji, trudnościami w koncentracji, nieumiejętnością wybrania tego, na czym w danym momencie należy się skupić oraz bardzo łatwym rozpraszaniem się pod wpływem bodźców zewnętrzn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. problemy z impulsywnością i kontrolą zachowań,</w:t>
            </w:r>
            <w:r>
              <w:rPr>
                <w:color w:val="000000"/>
                <w:sz w:val="20"/>
                <w:szCs w:val="20"/>
              </w:rPr>
              <w:t xml:space="preserve"> wykonywanie przez ucznia czynności bez przewidywania jakie mogą być ich następstwa; uczeń „najpierw działa, a potem myśli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. nadmierna ruchliwość</w:t>
            </w:r>
            <w:r>
              <w:rPr>
                <w:color w:val="000000"/>
                <w:sz w:val="20"/>
                <w:szCs w:val="20"/>
              </w:rPr>
              <w:t xml:space="preserve"> ucznia nie połączona </w:t>
              <w:br/>
              <w:t>z wykonywaniem przez niego zadani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niowie z ADHD są w ciągłym biegu., poszukują wrażeń, są obdarzeni mnóstwem energii, aktywni, wiecznie w ruchu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zi im do głowy mnóstwo pomysłów jednocześnie, mają problemy z doprowadzeniem spraw do końca, często odkładają powierzone im zadani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wają zmienne nastroje, w mgnieniu oka mogą przejść z radości do przygnębienia, bez </w:t>
              <w:br/>
              <w:t>żadnej widocznej przyczyny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two ich rozdrażnić, a nawet rozwścieczyć, szczególnie wtedy, gdy im się przeszkadza, </w:t>
              <w:br/>
              <w:t>lub gdy zmieniają temat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ą spore luki w pamięc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z nadmiarem energii i nadruchliwością hałaśliwy i niegrzeczny, ma ogromny temperament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sze „zawala”, zapomina, gubi się,„wpada </w:t>
              <w:br/>
              <w:t>w szał”, wdaje się w dyskusje z nauczycielem, popełnia „gafy”, trudno za nim nadążyć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ozmowie przeskakuje z tematu na tem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zaburzenie może charakteryzować się też </w:t>
              <w:br/>
              <w:t xml:space="preserve">niedoborem energii; uczeń, najczęściej dziewczyna (dziewczęta mają częściej niż chłopcy tę formę ADHD), siada w klasie w ostatniej ławce, w czasie lekcji wyglądając przez okno oddaje się rozmyślaniom, jest rozmarzona, z głową w obłokach, </w:t>
              <w:br/>
              <w:t>zawsze” nieobecn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nie należy karać ucznia za objawy ADHD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uważenia tych rzadkich chwil, kiedy pracuje i zachęcania go do dalszego wysiłku, </w:t>
              <w:br/>
              <w:t xml:space="preserve">POCHWAŁA doda uczniowi sił do heroicznego wysiłku spokojnego siedzenia i skupiania się </w:t>
              <w:br/>
              <w:t>na zadaniach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pBdr/>
              <w:tabs>
                <w:tab w:val="clear" w:pos="720"/>
                <w:tab w:val="left" w:pos="17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mówić tak, aby uczeń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łyszał co do niego  mówim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pBdr/>
              <w:tabs>
                <w:tab w:val="clear" w:pos="720"/>
                <w:tab w:val="left" w:pos="171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prawdzamy, czy zapisało co jest zada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mulacja polisensoryczna (poznawanie poprzez patrzenie, słuchanie i dotykanie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szukując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kierowania samodzielna pracą uczni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oparte na działaniu praktycznym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az (okazów naturalnych, modeli ilustracji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i pogadanka (związane z konkretem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m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kierujące aktywnością ruchową ucznia i poprawiające jego zdolność skupienia uwagi i koncentracj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uzykoterapi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biblioterapi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ksacj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arteterapi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interakcyjn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integracji sensoryczn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ementy socjoterap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ytory tekstu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kalkulato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ENIANIE UCZNIÓW Z ORZECZENIEM PPP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oceniania, klasyfikowania i promowania uczniów reguluje rozporządzenie MEN z dnia 30 kwietnia 2007 r. </w:t>
      </w:r>
      <w:r>
        <w:rPr>
          <w:i/>
          <w:color w:val="000000"/>
          <w:sz w:val="24"/>
          <w:szCs w:val="24"/>
        </w:rPr>
        <w:t>w sprawie warunków i sposobu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ceniania, klasyfikowania i promowania uczniów i słuchaczy oraz przeprowadzania sprawdzianów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 egzaminów w szkołach publicznych (Dz. U. z 2007 r., Nr 83, poz. 562 z późn. zm.)</w:t>
      </w:r>
    </w:p>
    <w:p>
      <w:pPr>
        <w:pStyle w:val="Normal"/>
        <w:spacing w:lineRule="auto" w:line="36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lnie ważne jest, aby ocena pełniła funkcję: motywacyjną, wspierającą oraz informacyjn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" w:hanging="2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cena w wymiarze motywacyjnym powinna być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ytywna, czyli podkreślająca umiejętności dziecka oraz wszelki włożony w pracę wysiłek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wna i jasna, czyli w postaci komentarza ustnego lub pisemnego połączonego z pełnym wyjaśnieniem kryteriów oceny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ana zawsze na korzyść ucznia w sytuacji niejednoznacznej kryterialnie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zględniająca możliwości i potrzeby ucznia, czyli odpowiadająca jego aspiracjom, służąca realizacji zasady podmiotowości ucz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cena w wymiarze wspierającym powinna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zględniać postępy, a nie wyłącznie efekty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ć ukierunkowana na każdego ucznia osobno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ć pod uwagę wyjątkowe i specyficzne cechy każdego ucznia włącznie z jego zainteresowaniami, ograniczeniami oraz właściwym jemu tempem pracy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ływać się do podstawy programowej, a nie stosowanego przez nauczyciela programu nauczania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2" w:hanging="2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cena w wymiarze informacyjnym powinna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ć uczniowi informacji na temat czynionych przez niego postępów w nauce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ywać rodzicom ucznia jego osiągnięcia na poszczególnych etapach procesu edukacji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ć dla innych nauczycieli punkt odniesienia co do rzeczywistych możliwości ucznia w danym zakresie program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asz Wilk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ta Skrab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Przedmiotowe Zasady Oceniania</w:t>
    </w:r>
  </w:p>
  <w:p>
    <w:pPr>
      <w:pStyle w:val="Normal"/>
      <w:spacing w:before="0" w:after="0"/>
      <w:jc w:val="center"/>
      <w:rPr/>
    </w:pPr>
    <w:r>
      <w:rPr/>
      <w:t>Biznes i zarządzanie</w:t>
    </w:r>
  </w:p>
  <w:p>
    <w:pPr>
      <w:pStyle w:val="Normal"/>
      <w:spacing w:before="0" w:after="0"/>
      <w:jc w:val="center"/>
      <w:rPr/>
    </w:pPr>
    <w:r>
      <w:rPr/>
      <w:t>Zespół Szkół Ponadpodstawowych im. Jana Pawła II w Krynicy-Zdroju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360"/>
      </w:pPr>
      <w:rPr>
        <w:rFonts w:ascii="Noto Sans Symbols" w:hAnsi="Noto Sans Symbols" w:cs="Noto Sans Symbols" w:hint="default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75860"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8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860"/>
    <w:rPr/>
  </w:style>
  <w:style w:type="character" w:styleId="Nagwek3Znak" w:customStyle="1">
    <w:name w:val="Nagłówek 3 Znak"/>
    <w:basedOn w:val="DefaultParagraphFont"/>
    <w:link w:val="Heading3"/>
    <w:semiHidden/>
    <w:qFormat/>
    <w:rsid w:val="00f75860"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f75860"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86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586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75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f75860"/>
    <w:pPr>
      <w:tabs>
        <w:tab w:val="clear" w:pos="720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f7586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2f5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hKA75u3I3q+r+0agBwL08uORFg==">CgMxLjA4AHIhMXBSVjFVRnk1WEl0eEJzTEMzVTBYeVMtQXBTUzBPQy1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4923</Words>
  <Characters>29543</Characters>
  <CharactersWithSpaces>3439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A S</dc:creator>
  <dc:description/>
  <dc:language>en-US</dc:language>
  <cp:lastModifiedBy>s139</cp:lastModifiedBy>
  <dcterms:modified xsi:type="dcterms:W3CDTF">2023-09-13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1117717</vt:r8>
  </property>
</Properties>
</file>